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/>
        <w:drawing>
          <wp:inline distT="0" distB="0" distL="0" distR="0">
            <wp:extent cx="842010" cy="751205"/>
            <wp:effectExtent l="0" t="0" r="0" b="0"/>
            <wp:docPr id="1" name="marathon_LOGO_FB_pro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athon_LOGO_FB_pro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ΕΛΛΗΝΙΚΗ ΔΗΜΟΚΡΑΤΙΑ                                                Νέα Μάκρη  7-7-17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ΗΜΟΣ ΜΑΡΑΘΩΝΟΣ                                                    Α.Π.:13775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ΝΟΜΟΥ ΑΤΤΙΚΗΣ                                                           Αρ. Συν 10/17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ΔΗΜΟΤΙΚΗ ΚΟΙΝΟΤΗΤΑ ΝΕΑΣ ΜΑΚΡΗ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ληρ. Θανάσης Φούντα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Τηλ: 229432058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fountas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maratho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g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</w:rPr>
        <w:t xml:space="preserve">                     </w:t>
      </w:r>
      <w:r>
        <w:rPr>
          <w:rFonts w:cs="Verdana" w:ascii="Verdana" w:hAnsi="Verdana"/>
          <w:i/>
        </w:rPr>
        <w:t xml:space="preserve">Προς: * Τοπικούς Συμβούλους Δημοτικής Κοινότητας Νέας Μάκρης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</w:rPr>
        <w:t xml:space="preserve">                     </w:t>
      </w:r>
      <w:r>
        <w:rPr>
          <w:rFonts w:cs="Verdana" w:ascii="Verdana" w:hAnsi="Verdana"/>
          <w:i/>
        </w:rPr>
        <w:t xml:space="preserve">Κοιν:  * Δήμαρχο Μαραθώνος </w:t>
      </w:r>
    </w:p>
    <w:p>
      <w:pPr>
        <w:pStyle w:val="Normal"/>
        <w:ind w:left="1620" w:hanging="0"/>
        <w:jc w:val="right"/>
        <w:rPr/>
      </w:pPr>
      <w:r>
        <w:rPr>
          <w:rFonts w:eastAsia="Verdana" w:cs="Verdana" w:ascii="Verdana" w:hAnsi="Verdana"/>
          <w:i/>
        </w:rPr>
        <w:t xml:space="preserve">           </w:t>
      </w:r>
      <w:r>
        <w:rPr>
          <w:rFonts w:cs="Verdana" w:ascii="Verdana" w:hAnsi="Verdana"/>
          <w:i/>
        </w:rPr>
        <w:t xml:space="preserve">* Αντιδημάρχους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Π    Ρ    Ο    Σ    Κ    Λ    Η    Σ   Η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left="720" w:firstLine="18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Σύμφωνα  με τις διατάξεις του αρθρ. 88 Ν. 3852/2010 περί «Σύγκλησης του Συμβουλίου Δημοτικής Κοινότητας», και του αρθρ. 83 ιδίου νόμου περί «Αρμοδιοτήτων Συμβουλίου Δημοτικής Κοινότητας» και τις  διατάξεις του αρ. 7 της εγκυκλίου 49 /29-12-10 του ΥΠΕΣ ,   σας προσκαλούμε όπως προσέλθετε στην </w:t>
      </w:r>
      <w:r>
        <w:rPr>
          <w:rFonts w:cs="Verdana" w:ascii="Verdana" w:hAnsi="Verdana"/>
          <w:b/>
          <w:u w:val="single"/>
        </w:rPr>
        <w:t>αίθουσα &lt;&lt;Ρώτα &gt;&gt; του ιδρύματος Κόλλια της Δημοτικής Κοινότητας Νέας Μάκρης</w:t>
      </w:r>
      <w:r>
        <w:rPr>
          <w:rFonts w:cs="Verdana" w:ascii="Verdana" w:hAnsi="Verdana"/>
        </w:rPr>
        <w:t>, που θα λάβει χώρα, η αρ. 10/17 συνεδρίαση του σώματος</w:t>
      </w:r>
      <w:r>
        <w:rPr>
          <w:rFonts w:cs="Verdana" w:ascii="Verdana" w:hAnsi="Verdana"/>
          <w:b/>
          <w:u w:val="single"/>
        </w:rPr>
        <w:t xml:space="preserve">, την 12 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του μηνός </w:t>
      </w:r>
      <w:r>
        <w:rPr>
          <w:rFonts w:cs="Verdana" w:ascii="Verdana" w:hAnsi="Verdana"/>
          <w:b/>
          <w:u w:val="single"/>
          <w:lang w:val="en-US"/>
        </w:rPr>
        <w:t>IOY</w:t>
      </w:r>
      <w:r>
        <w:rPr>
          <w:rFonts w:cs="Verdana" w:ascii="Verdana" w:hAnsi="Verdana"/>
          <w:b/>
          <w:u w:val="single"/>
        </w:rPr>
        <w:t>Λ</w:t>
      </w:r>
      <w:r>
        <w:rPr>
          <w:rFonts w:cs="Verdana" w:ascii="Verdana" w:hAnsi="Verdana"/>
          <w:b/>
          <w:u w:val="single"/>
          <w:lang w:val="en-US"/>
        </w:rPr>
        <w:t>IOY</w:t>
      </w:r>
      <w:r>
        <w:rPr>
          <w:rFonts w:cs="Verdana" w:ascii="Verdana" w:hAnsi="Verdana"/>
          <w:b/>
          <w:u w:val="single"/>
        </w:rPr>
        <w:t>, έτους 2017 ημέρα ΤΕΤΑΡΤΗ και ώρα 19.00 μ.μ.</w:t>
      </w:r>
      <w:r>
        <w:rPr>
          <w:rFonts w:cs="Verdana" w:ascii="Verdana" w:hAnsi="Verdana"/>
        </w:rPr>
        <w:t xml:space="preserve"> με θέματα ημερήσιας διάταξης τα εξή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1)Περί εγκατάστασης χημικών τουαλετών στα πανηγύρια της Νέας Μάκρης ( εισήγηση :Τμήμα Αδειοδοτήσεων)</w:t>
      </w:r>
    </w:p>
    <w:p>
      <w:pPr>
        <w:pStyle w:val="Normal"/>
        <w:spacing w:lineRule="auto" w:line="276"/>
        <w:ind w:left="180" w:right="9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2)Περί μελέτης πεζοδρόμησης που αφορά το σχολικό συγκρότημα 1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Γυμνασίου και 1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Γενικού Λυκείου  Νέας Μάκρης (εισήγηση : Σχολική Επιτροπή Δευτεροβάθμιας Εκπ/σης Δήμου Μαραθώνος </w:t>
      </w:r>
    </w:p>
    <w:p>
      <w:pPr>
        <w:pStyle w:val="Normal"/>
        <w:spacing w:lineRule="auto" w:line="276"/>
        <w:ind w:left="180" w:right="9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Ο Πρόεδρος του Συμβουλίου της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 xml:space="preserve">                                Δημοτικής Κοινότητας Νέας Μάκρης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  <w:r>
        <w:rPr>
          <w:rFonts w:cs="Verdana" w:ascii="Verdana" w:hAnsi="Verdana"/>
          <w:b/>
        </w:rPr>
        <w:t xml:space="preserve">ΒΑΣΙΛΕΙΟΣ  ΤΣΑΚΙΡΓΙΑΝΝΗΣ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4:00Z</dcterms:created>
  <dc:creator>Tsirbinidouv</dc:creator>
  <dc:description/>
  <cp:keywords/>
  <dc:language>en-US</dc:language>
  <cp:lastModifiedBy>Tsirbinidouv</cp:lastModifiedBy>
  <dcterms:modified xsi:type="dcterms:W3CDTF">2017-07-07T08:30:00Z</dcterms:modified>
  <cp:revision>4</cp:revision>
  <dc:subject/>
  <dc:title/>
</cp:coreProperties>
</file>