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040" cy="913130"/>
            <wp:effectExtent l="0" t="0" r="0" b="0"/>
            <wp:docPr id="1" name="marathon_LOGO_FB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athon_LOGO_FB_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ΛΛΗΝΙΚΗ ΔΗΜΟΚΡΑΤΙΑ                                                                  </w:t>
      </w:r>
      <w:r>
        <w:rPr>
          <w:sz w:val="20"/>
          <w:szCs w:val="20"/>
          <w:lang w:val="el-GR"/>
        </w:rPr>
        <w:t>ΜΑΡΑΘΩΝΑΣ :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16/10/2018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ΝΟΜΟΣ ΑΤΤΙΚΗΣ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ΔΗΜΟΣ ΜΑΡΑΘΩΝΟΣ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ΙΕΥΘΥΝΣΗ ΚΑΘΑΡΙΟΤΗΤΑΣ,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ΚΥΚΛΩΣΗΣ, ΠΕΡΙΒΑΛΛΟΝΤΟΣ,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ΡΑΣΙΝΟΥ &amp; ΣΥΝΤΗΡΗΣΗΣ ΥΠΟΔΟΜ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---------------------------------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140" w:leader="none"/>
          <w:tab w:val="left" w:pos="484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χ. Δ/νση : Οινόης 6 ,Μαραθώνας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140" w:leader="none"/>
          <w:tab w:val="left" w:pos="4845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T</w:t>
      </w:r>
      <w:r>
        <w:rPr>
          <w:rFonts w:cs="Calibri" w:ascii="Calibri" w:hAnsi="Calibri"/>
          <w:sz w:val="22"/>
          <w:szCs w:val="22"/>
          <w:lang w:val="el-GR"/>
        </w:rPr>
        <w:t xml:space="preserve">αχ. </w:t>
      </w:r>
      <w:r>
        <w:rPr>
          <w:rFonts w:cs="Calibri" w:ascii="Calibri" w:hAnsi="Calibri"/>
          <w:sz w:val="22"/>
          <w:szCs w:val="22"/>
          <w:lang w:val="en-GB"/>
        </w:rPr>
        <w:t>K</w:t>
      </w:r>
      <w:r>
        <w:rPr>
          <w:rFonts w:cs="Calibri" w:ascii="Calibri" w:hAnsi="Calibri"/>
          <w:sz w:val="22"/>
          <w:szCs w:val="22"/>
          <w:lang w:val="el-GR"/>
        </w:rPr>
        <w:t xml:space="preserve">ωδ    </w:t>
      </w:r>
      <w:r>
        <w:rPr>
          <w:sz w:val="22"/>
          <w:szCs w:val="22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19007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λ             : 2294320974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 xml:space="preserve">         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thariotit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maratho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lang w:val="el-GR"/>
        </w:rPr>
        <w:t xml:space="preserve"> </w:t>
      </w:r>
      <w:r>
        <w:rPr>
          <w:b/>
          <w:i/>
          <w:lang w:val="el-GR"/>
        </w:rPr>
        <w:t>ΘΕΜΑ: ΕΠΙΣΚΕΥΗ ΠΡΕΣΑΣ ΣΤΑΘΜΟΥ ΜΕΤΑΦΟΡΤΩΣΗΣ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i/>
          <w:u w:val="single"/>
          <w:lang w:val="el-GR"/>
        </w:rPr>
        <w:t>ΤΕΧΝΙΚΗ ΕΚΘΕ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τά από έλεγχο που πραγματοποιήθηκε στην κεντρική πρέσα του Σταθμού μεταφόρτωσης η οποία έχει υποστεί βλάβη (ράουλα, αντλία υδραυλικού συστήματος, αντικατάσταση λαμών φορείου συμπιεστή) κρίνεται απαραίτητο να γίνουν άμεσα οι κάτωθι εργασίες αντικατάστασης της βλάβη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1.  Αλλαγή αντλιών λειτουργίας υδραυλικού συστήματο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 Αντικατάσταση λαμών φορείου συμπιεστή στη μετώπ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εν λόγω εργασίες θα πρέπει να γίνουν άμεσα διότι η πρέσα υπολειτουργεί και όποια καθυστέρηση στην επισκευή της θα προκαλέσει μεγαλύτερες φθορ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ταλλακτικά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7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ΙΔ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ΟΣΟΤΗΤ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ΞΙ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ΜΠΛΕΡ ΠΛΑΣΤΙΚ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ΕΜ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66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ΡΣΕΝΙΚΑ ΑΠΟ ΚΟΜΠΛΕ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ΕΜ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80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ΑΜ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9 ΚΙΛ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09,04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l-GR"/>
              </w:rPr>
              <w:t xml:space="preserve">ΑΝΤΛΙΑ </w:t>
            </w:r>
            <w:r>
              <w:rPr>
                <w:sz w:val="28"/>
                <w:szCs w:val="28"/>
              </w:rPr>
              <w:t>HDP</w:t>
            </w:r>
            <w:r>
              <w:rPr>
                <w:sz w:val="28"/>
                <w:szCs w:val="28"/>
                <w:lang w:val="el-GR"/>
              </w:rPr>
              <w:t>35.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l-G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ΕΜ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920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ΥΝΟ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.575,04€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ργασία, διάφορες εργασίες, αλλαγή αντλιών λειτουργίας υδραυλικού συστήματος, αντικατάσταση λαμών φορείου συμπιεστή στη μετώπη, αξία εργασιών 1.300,00€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συνολικό κόστος των εργασιών μαζί με την προμήθεια των απαραίτητων ανταλλακτικών ανέρχεται στο ποσό   των 6.875,04 € πλέον  ΦΠΑ 24% 1.650,01€, ήτοι συνολικό ποσό 8.525,05 €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Ο ΠΡΟΪΣΤΑΜΕΝΟ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ΙΕΥΘΥΝΣΗΣ ΚΑΘΑΡΙΟΤΗΤΑΣ,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ΚΥΚΛΩΣΗΣ ΠΕΡΙΒΑΛΛΟΝΤΟΣ,ΠΡΑΣΙΝΟ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&amp; ΣΥΝΤΗΡΗΣΗΣ ΥΠΟΔΟΜ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b/>
          <w:sz w:val="20"/>
          <w:szCs w:val="20"/>
          <w:lang w:val="el-GR"/>
        </w:rPr>
        <w:t xml:space="preserve">                                               </w:t>
      </w:r>
      <w:r>
        <w:rPr>
          <w:b/>
          <w:sz w:val="20"/>
          <w:szCs w:val="20"/>
        </w:rPr>
        <w:t>ΗΛΙΑΣ ΠΑΝΑΓΙΩ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ariotita@marathon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3:00Z</dcterms:created>
  <dc:creator>PANAGIOTIS ILIAS</dc:creator>
  <dc:description/>
  <dc:language>en-US</dc:language>
  <cp:lastModifiedBy>Katerelou Katerina</cp:lastModifiedBy>
  <dcterms:modified xsi:type="dcterms:W3CDTF">2018-11-05T12:33:00Z</dcterms:modified>
  <cp:revision>2</cp:revision>
  <dc:subject/>
  <dc:title/>
</cp:coreProperties>
</file>