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6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199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Σ ΜΑΡΑΘΩ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ΥΤΟΤΕΛΕΣ ΤΜΗΜΑ ΠΡΟΓΡΑΜΜΑΤΙΣΜΟΥ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ΡΓΑΝΩΣΗΣ ΚΑΙ ΠΛΗΡΟΦΟΡΙΚ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ΡΓΟ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ΠΡΟΜΗΘΕΙΑ ΑΔΕΙΩΝ ΧΡΗΣΗΣ ΕΦΑΡΜΟΓΩΝ ΠΡΟΓΡΑΜΜΑΤΟΣ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/>
              </w:rPr>
              <w:t>GENESIS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ΚΑΙ ΛΟΓΙΣΜΙΚ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ΣΕΩΝ ΔΕΔΟΜΕΝΩΝ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ΓΙΑ ΤΙΣ ΑΝΑΓΚΕΣ ΤΩΝ ΔΙΕΥΘΥΝΣΕΩΝ ΟΙΚΟΝΟΜΙΚΩΝ ΚΑΙ ΔΙΟΙΚΗΤΙΚΩΝ ΥΠΗΡΕΣΙΩ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ΟΡΕΑΣ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ΟΣ ΜΑΡΑΘΩΝ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13.180,00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ΥΡΩ ΠΛΕΟΝ Φ.Π.Α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ΡΟΙ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ΙΟΙ ΠΟΡΟ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ΠΡΟΫΠΟΛΟΓΙΣΜΟΣ ΠΡΟΣΦΟΡ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ΜΑΔΑ Α : ΠΡΟΜΗΘΕΙΑ ΑΔΕΙΩΝ ΧΡΗΣΗΣ ΕΦΑΡΜΟΓΩΝ ΠΡΟΓΡΑΜΜΑΤΟΣ </w:t>
      </w:r>
      <w:r>
        <w:rPr>
          <w:rFonts w:cs="Calibri" w:ascii="Calibri" w:hAnsi="Calibri"/>
          <w:b/>
          <w:sz w:val="22"/>
          <w:szCs w:val="22"/>
          <w:lang w:val="en-US"/>
        </w:rPr>
        <w:t>GENESIS</w:t>
      </w:r>
      <w:r>
        <w:rPr>
          <w:rFonts w:cs="Calibri" w:ascii="Calibri" w:hAnsi="Calibri"/>
          <w:b/>
          <w:sz w:val="22"/>
          <w:szCs w:val="22"/>
        </w:rPr>
        <w:t xml:space="preserve">  ΓΙΑ ΤΙΣ ΑΝΑΓΚΕΣ ΤΩΝ ΔΙΕΥΘΥΝΣΕΩΝ ΟΙΚΟΝΟΜΙΚΩΝ ΚΑΙ ΔΙΟΙΚΗΤΙΚΩΝ ΥΠΗΡΕΣΙΩΝ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P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8440000-4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color w:val="000000"/>
          <w:sz w:val="22"/>
          <w:szCs w:val="22"/>
        </w:rPr>
        <w:t>Πακέτα λογισμικού χρηματοπιστωτικής ανάλυσης και λογιστική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 : 10.6265.03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126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.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ΥΡΩ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ΥΡΩ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03"/>
        <w:gridCol w:w="726"/>
        <w:gridCol w:w="750"/>
        <w:gridCol w:w="1249"/>
        <w:gridCol w:w="1363"/>
        <w:gridCol w:w="203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Άδεια χρήσης εφαρμογής ΔΙΑΧΕΙΡΙΣΗ ΓΡΑΦΕΙΟΥ ΠΡΟΣΩΠΙΚΟΥ (300 εργαζόμενοι) του προγράμματ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Άδεια χρήσης εφαρμογής ΟΤΑ ΕΙΣΦΟΡΑ ΓΗΣ ΣΕ ΧΡΗΜΑ του προγράμματ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Άδεια χρήσης εφαρμογής ΟΤΑ ΕΙΔΟΠΟΙΗΣΕΙΣ ΧΡΕΩΝ – ΗΛΕΚΤΡΟΝΙΚΕΣ ΠΛΗΡΩΜΕΣ του προγράμματ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ΡΟΙΣΜΑ ΔΑΠΑΝΗΣ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.Π.Α. 24%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ΜΑΔΑ Β : ΠΡΟΜΗΘΕΙΑ ΛΟΓΙΣΜΙΚΟΥ ΒΑΣΕΩΝ ΔΕΔΟΜΕΝΩΝ ΓΙΑ ΤΙΣ ΑΝΑΓΚΕΣ ΤΩΝ ΔΙΕΥΘΥΝΣΕΩΝ ΟΙΚΟΝΟΜΙΚΩΝ ΚΑΙ ΔΙΟΙΚΗΤΙΚΩΝ ΥΠΗΡΕΣΙΩΝ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P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8611000-4 : Πακέτα λογισμικού βάσεων δεδομένων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 : 10.6266.0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126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.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ΥΡΩ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ΥΡΩ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03"/>
        <w:gridCol w:w="726"/>
        <w:gridCol w:w="750"/>
        <w:gridCol w:w="1249"/>
        <w:gridCol w:w="1363"/>
        <w:gridCol w:w="203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Άδει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χρή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γισμικού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ORACLE Business Intelligence Standard Edition One (Named User ASFU License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2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ΡΟΙΣΜΑ ΔΑΠΑΝΗΣ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.Π.Α. 24%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kern w:val="2"/>
          <w:sz w:val="22"/>
          <w:szCs w:val="22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u w:val="single"/>
        </w:rPr>
        <w:t>Συγκεντρωτικός Πίνακα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b/>
          <w:b/>
          <w:kern w:val="2"/>
          <w:sz w:val="20"/>
          <w:szCs w:val="20"/>
          <w:u w:val="single"/>
        </w:rPr>
      </w:pPr>
      <w:r>
        <w:rPr>
          <w:rFonts w:eastAsia="Andale Sans UI;Times New Roman" w:cs="Calibri" w:ascii="Calibri" w:hAnsi="Calibri"/>
          <w:b/>
          <w:kern w:val="2"/>
          <w:sz w:val="20"/>
          <w:szCs w:val="20"/>
          <w:u w:val="single"/>
        </w:rPr>
      </w:r>
    </w:p>
    <w:tbl>
      <w:tblPr>
        <w:tblW w:w="4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1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  <w:t>Σύνολο ομάδας 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  <w:t>Σύνολο ομάδας 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0"/>
                <w:szCs w:val="20"/>
              </w:rPr>
              <w:t>Άθροισμα δαπάν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  <w:t>Φ.Π.Α. 2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0"/>
                <w:szCs w:val="20"/>
              </w:rPr>
              <w:t>Γενικό Σύνολ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Andale Sans UI;Times New Roman" w:cs="Calibri"/>
                <w:kern w:val="2"/>
                <w:sz w:val="20"/>
                <w:szCs w:val="20"/>
              </w:rPr>
            </w:pPr>
            <w:r>
              <w:rPr>
                <w:rFonts w:eastAsia="Andale Sans UI;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Ο προσφέρων μπορεί να συμμετάσχει είτε για το σύνολο των ομάδων (Α και Β), είτε μόνο για την ομάδα Α, είτε μόνο για την ομάδα </w:t>
      </w:r>
      <w:r>
        <w:rPr>
          <w:rFonts w:cs="Calibri" w:ascii="Calibri" w:hAnsi="Calibri"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Cs/>
          <w:sz w:val="22"/>
          <w:szCs w:val="22"/>
        </w:rPr>
        <w:t xml:space="preserve"> της παρούσας μελέτης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ΘΡΟΙΣΜΑ ΔΑΠΑΝΗΣ ΧΩΡΙΣ Φ.Π.Α. (ΟΛΟΓΡΑΦΩΣ)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 ΜΑΚΡΗ           /          /  201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6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199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Σ ΜΑΡΑΘΩ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ΥΤΟΤΕΛΕΣ ΤΜΗΜΑ ΠΡΟΓΡΑΜΜΑΤΙΣΜΟΥ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ΡΓΑΝΩΣΗΣ ΚΑΙ ΠΛΗΡΟΦΟΡΙΚ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ΡΓΟ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ΠΡΟΜΗΘΕΙΑ ΑΔΕΙΩΝ ΧΡΗΣΗΣ ΕΦΑΡΜΟΓΩΝ ΠΡΟΓΡΑΜΜΑΤΟΣ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/>
              </w:rPr>
              <w:t>GENESIS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ΚΑΙ ΛΟΓΙΣΜΙΚ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ΣΕΩΝ ΔΕΔΟΜΕΝΩΝ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ΓΙΑ ΤΙΣ ΑΝΑΓΚΕΣ ΤΩΝ ΔΙΕΥΘΥΝΣΕΩΝ ΟΙΚΟΝΟΜΙΚΩΝ ΚΑΙ ΔΙΟΙΚΗΤΙΚΩΝ ΥΠΗΡΕΣΙΩ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ΟΡΕΑΣ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ΟΣ ΜΑΡΑΘΩΝ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13.180,00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ΥΡΩ ΠΛΕΟΝ Φ.Π.Α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ΡΟΙ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ΙΟΙ ΠΟΡΟ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ΤΙΜΟΛΟΓΙΟ ΜΕΛΕΤ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ΜΑΔΑ Α : ΠΡΟΜΗΘΕΙΑ ΑΔΕΙΩΝ ΧΡΗΣΗΣ ΕΦΑΡΜΟΓΩΝ ΠΡΟΓΡΑΜΜΑΤΟΣ </w:t>
      </w:r>
      <w:r>
        <w:rPr>
          <w:rFonts w:cs="Calibri" w:ascii="Calibri" w:hAnsi="Calibri"/>
          <w:b/>
          <w:sz w:val="22"/>
          <w:szCs w:val="22"/>
          <w:lang w:val="en-US"/>
        </w:rPr>
        <w:t>GENESIS</w:t>
      </w:r>
      <w:r>
        <w:rPr>
          <w:rFonts w:cs="Calibri" w:ascii="Calibri" w:hAnsi="Calibri"/>
          <w:b/>
          <w:sz w:val="22"/>
          <w:szCs w:val="22"/>
        </w:rPr>
        <w:t xml:space="preserve">  ΓΙΑ ΤΙΣ ΑΝΑΓΚΕΣ ΤΩΝ ΔΙΕΥΘΥΝΣΕΩΝ ΟΙΚΟΝΟΜΙΚΩΝ ΚΑΙ ΔΙΟΙΚΗΤΙΚΩΝ ΥΠΗΡΕΣΙΩΝ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ΑΡΘΡΟ 1.1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Άδεια χρήσης εφαρμογής ΔΙΑΧΕΙΡΙΣΗ ΓΡΑΦΕΙΟΥ ΠΡΟΣΩΠΙΚΟΥ (300 εργαζόμενοι) του προγράμματος </w:t>
      </w:r>
      <w:r>
        <w:rPr>
          <w:rFonts w:cs="Calibri" w:ascii="Calibri" w:hAnsi="Calibri"/>
          <w:sz w:val="22"/>
          <w:szCs w:val="22"/>
          <w:lang w:val="en-US"/>
        </w:rPr>
        <w:t>GENES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προμήθεια άδειας χρήσης της εφαρμογής ΔΙΑΧΕΙΡΙΣΗ ΓΡΑΦΕΙΟΥ ΠΡΟΣΩΠΙΚΟΥ (300 εργαζόμενοι) του προγράμματος </w:t>
      </w:r>
      <w:r>
        <w:rPr>
          <w:rFonts w:cs="Calibri" w:ascii="Calibri" w:hAnsi="Calibri"/>
          <w:sz w:val="22"/>
          <w:szCs w:val="22"/>
          <w:lang w:val="en-US"/>
        </w:rPr>
        <w:t>GENESIS</w:t>
      </w:r>
      <w:r>
        <w:rPr>
          <w:rFonts w:cs="Calibri" w:ascii="Calibri" w:hAnsi="Calibri"/>
          <w:sz w:val="22"/>
          <w:szCs w:val="22"/>
        </w:rPr>
        <w:t xml:space="preserve"> για την εξασφάλιση της εύρυθμης λειτουργίας των υπηρεσιών του Δήμου Μαραθώνο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ΙΜΗ ΑΝΑ ΤΕΜ. </w:t>
      </w:r>
      <w:r>
        <w:rPr>
          <w:rFonts w:cs="Calibri" w:ascii="Calibri" w:hAnsi="Calibri"/>
          <w:sz w:val="22"/>
          <w:szCs w:val="22"/>
        </w:rPr>
        <w:t xml:space="preserve">:                                                                                                                     ευρώ (                      ευρώ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ΑΡΘΡΟ 1.2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Άδεια χρήσης εφαρμογής ΟΤΑ ΕΙΣΦΟΡΑ ΓΗΣ ΣΕ ΧΡΗΜΑ του προγράμματος </w:t>
      </w:r>
      <w:r>
        <w:rPr>
          <w:rFonts w:cs="Calibri" w:ascii="Calibri" w:hAnsi="Calibri"/>
          <w:sz w:val="22"/>
          <w:szCs w:val="22"/>
          <w:lang w:val="en-US"/>
        </w:rPr>
        <w:t>GENES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προμήθεια άδειας χρήσης της εφαρμογής ΟΤΑ ΕΙΣΦΟΡΑ ΓΗΣ ΣΕ ΧΡΗΜΑ του προγράμματος </w:t>
      </w:r>
      <w:r>
        <w:rPr>
          <w:rFonts w:cs="Calibri" w:ascii="Calibri" w:hAnsi="Calibri"/>
          <w:sz w:val="22"/>
          <w:szCs w:val="22"/>
          <w:lang w:val="en-US"/>
        </w:rPr>
        <w:t>GENESIS</w:t>
      </w:r>
      <w:r>
        <w:rPr>
          <w:rFonts w:cs="Calibri" w:ascii="Calibri" w:hAnsi="Calibri"/>
          <w:sz w:val="22"/>
          <w:szCs w:val="22"/>
        </w:rPr>
        <w:t xml:space="preserve"> για την εξασφάλιση της εύρυθμης λειτουργίας των υπηρεσιών του Δήμου Μαραθώνο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ΙΜΗ ΑΝΑ ΤΕΜ. </w:t>
      </w:r>
      <w:r>
        <w:rPr>
          <w:rFonts w:cs="Calibri" w:ascii="Calibri" w:hAnsi="Calibri"/>
          <w:sz w:val="22"/>
          <w:szCs w:val="22"/>
        </w:rPr>
        <w:t>:                                                                                                                     ευρώ (                      ευρώ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ΑΡΘΡΟ 1.3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Άδεια χρήσης εφαρμογής ΟΤΑ ΕΙΔΟΠΟΙΗΣΕΙΣ ΧΡΕΩΝ – ΗΛΕΚΤΡΟΝΙΚΕΣ ΠΛΗΡΩΜΕΣ του προγράμματος </w:t>
      </w:r>
      <w:r>
        <w:rPr>
          <w:rFonts w:cs="Calibri" w:ascii="Calibri" w:hAnsi="Calibri"/>
          <w:sz w:val="22"/>
          <w:szCs w:val="22"/>
          <w:lang w:val="en-US"/>
        </w:rPr>
        <w:t>GENES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προμήθεια άδειας χρήσης της εφαρμογής ΟΤΑ ΕΙΔΟΠΟΙΗΣΕΙΣ ΧΡΕΩΝ – ΗΛΕΚΤΡΟΝΙΚΕΣ ΠΛΗΡΩΜΕΣ του προγράμματος </w:t>
      </w:r>
      <w:r>
        <w:rPr>
          <w:rFonts w:cs="Calibri" w:ascii="Calibri" w:hAnsi="Calibri"/>
          <w:sz w:val="22"/>
          <w:szCs w:val="22"/>
          <w:lang w:val="en-US"/>
        </w:rPr>
        <w:t>GENESIS</w:t>
      </w:r>
      <w:r>
        <w:rPr>
          <w:rFonts w:cs="Calibri" w:ascii="Calibri" w:hAnsi="Calibri"/>
          <w:sz w:val="22"/>
          <w:szCs w:val="22"/>
        </w:rPr>
        <w:t xml:space="preserve"> για την εξασφάλιση της εύρυθμης λειτουργίας των υπηρεσιών του Δήμου Μαραθώνο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ΙΜΗ ΑΝΑ ΤΕΜ. </w:t>
      </w:r>
      <w:r>
        <w:rPr>
          <w:rFonts w:cs="Calibri" w:ascii="Calibri" w:hAnsi="Calibri"/>
          <w:sz w:val="22"/>
          <w:szCs w:val="22"/>
        </w:rPr>
        <w:t>:                                                                                                                     ευρώ (                      ευρώ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ΜΑΔΑ Β : ΠΡΟΜΗΘΕΙΑ ΛΟΓΙΣΜΙΚΟΥ ΒΑΣΕΩΝ ΔΕΔΟΜΕΝΩΝ ΓΙΑ ΤΙΣ ΑΝΑΓΚΕΣ ΤΩΝ ΔΙΕΥΘΥΝΣΕΩΝ ΟΙΚΟΝΟΜΙΚΩΝ ΚΑΙ ΔΙΟΙΚΗΤΙΚΩΝ ΥΠΗΡΕΣΙΩΝ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</w:rPr>
        <w:t>ΑΡΘΡΟ</w:t>
      </w: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 2.1 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Άδεια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χρή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λογισμικού</w:t>
      </w:r>
      <w:r>
        <w:rPr>
          <w:rFonts w:cs="Calibri" w:ascii="Calibri" w:hAnsi="Calibri"/>
          <w:sz w:val="22"/>
          <w:szCs w:val="22"/>
          <w:lang w:val="en-US"/>
        </w:rPr>
        <w:t xml:space="preserve"> ORACLE Business Intelligence Standard Edition One (Named User ASFU License) </w:t>
      </w:r>
      <w:r>
        <w:rPr>
          <w:rFonts w:cs="Calibri" w:ascii="Calibri" w:hAnsi="Calibri"/>
          <w:bCs/>
          <w:sz w:val="22"/>
          <w:szCs w:val="22"/>
          <w:lang w:val="en-US"/>
        </w:rPr>
        <w:t>12c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προμήθεια άδειας χρήσης του λογισμικού </w:t>
      </w:r>
      <w:r>
        <w:rPr>
          <w:rFonts w:cs="Calibri" w:ascii="Calibri" w:hAnsi="Calibri"/>
          <w:sz w:val="22"/>
          <w:szCs w:val="22"/>
          <w:lang w:val="en-US"/>
        </w:rPr>
        <w:t>ORAC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usin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tellige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andar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di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n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Nam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Us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SF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icens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12</w:t>
      </w:r>
      <w:r>
        <w:rPr>
          <w:rFonts w:cs="Calibri" w:ascii="Calibri" w:hAnsi="Calibri"/>
          <w:bCs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και των ετήσιων αναβαθμίσεών του, για την εξασφάλιση της εύρυθμης λειτουργίας των υπηρεσιών του Δήμου Μαραθώνο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ΙΜΗ ΑΝΑ ΤΕΜ. </w:t>
      </w:r>
      <w:r>
        <w:rPr>
          <w:rFonts w:cs="Calibri" w:ascii="Calibri" w:hAnsi="Calibri"/>
          <w:sz w:val="22"/>
          <w:szCs w:val="22"/>
        </w:rPr>
        <w:t>:                                                                                                                     ευρώ (                      ευρώ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 ΜΑΚΡΗ           /          /  201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Courier New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3">
    <w:name w:val="Σώμα κείμενου με εσοχή 3"/>
    <w:basedOn w:val="Normal"/>
    <w:qFormat/>
    <w:pPr>
      <w:ind w:firstLine="405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sz w:val="22"/>
      <w:szCs w:val="20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Arial11pt">
    <w:name w:val="Στυλ Arial 11 pt Πλήρης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6:00Z</dcterms:created>
  <dc:creator>-</dc:creator>
  <dc:description/>
  <cp:keywords/>
  <dc:language>en-US</dc:language>
  <cp:lastModifiedBy>Alexandri Hrisoula</cp:lastModifiedBy>
  <cp:lastPrinted>2019-05-24T10:08:00Z</cp:lastPrinted>
  <dcterms:modified xsi:type="dcterms:W3CDTF">2019-06-06T12:27:00Z</dcterms:modified>
  <cp:revision>3</cp:revision>
  <dc:subject/>
  <dc:title>ΕΛΛΗΝΙΚΗ ΔΗΜΟΚΡΑΤΙΑ                                                     ΑΡ</dc:title>
</cp:coreProperties>
</file>