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right="506" w:hanging="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</w:rPr>
        <w:t>ΠΑΡΑΡΤΗΜΑ</w:t>
      </w:r>
      <w:r>
        <w:rPr>
          <w:rFonts w:cs="Arial" w:ascii="Verdana" w:hAnsi="Verdana"/>
          <w:b/>
          <w:bCs/>
          <w:u w:val="single"/>
          <w:lang w:val="en-US"/>
        </w:rPr>
        <w:t xml:space="preserve"> IV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8" w:after="0"/>
        <w:ind w:right="-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9448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39"/>
        <w:gridCol w:w="4911"/>
      </w:tblGrid>
      <w:tr>
        <w:trPr>
          <w:trHeight w:val="2714" w:hRule="atLeast"/>
          <w:cantSplit w:val="true"/>
        </w:trPr>
        <w:tc>
          <w:tcPr>
            <w:tcW w:w="43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ΟΜΟΣ ΑΤΤΙΚΗ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ΗΜΟΣ ΜΑΡΑΘΩΝΟΣ</w:t>
            </w:r>
          </w:p>
          <w:p>
            <w:pPr>
              <w:pStyle w:val="Normal"/>
              <w:rPr/>
            </w:pPr>
            <w:r>
              <w:rPr/>
              <w:t>Διεύθυνση Καθαριότητας Ανακύκλωσης</w:t>
            </w:r>
          </w:p>
          <w:p>
            <w:pPr>
              <w:pStyle w:val="Normal"/>
              <w:rPr/>
            </w:pPr>
            <w:r>
              <w:rPr/>
              <w:t xml:space="preserve">Περιβάλλοντος, Πρασίνου &amp; Συντήρησης   Υποδομώ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Ταχ. Δ/νση: Οινόης 6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Τ.Κ. 190 07 Μαραθώνας                                                    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GB"/>
              </w:rPr>
              <w:t>.22943-20974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lang w:val="en-US"/>
              </w:rPr>
              <w:t>Email</w:t>
            </w:r>
            <w:r>
              <w:rPr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athariotita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maratho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>
                <w:lang w:val="en-GB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cs="Arial" w:ascii="Calibri" w:hAnsi="Calibri"/>
                <w:bCs/>
                <w:lang w:val="en-GB"/>
              </w:rPr>
            </w:r>
          </w:p>
        </w:tc>
        <w:tc>
          <w:tcPr>
            <w:tcW w:w="4911" w:type="dxa"/>
            <w:tcBorders/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Μαραθώνας  </w:t>
            </w:r>
            <w:r>
              <w:rPr>
                <w:rFonts w:cs="Calibri" w:ascii="Calibri" w:hAnsi="Calibri"/>
                <w:i/>
                <w:szCs w:val="24"/>
                <w:lang w:val="el-GR"/>
              </w:rPr>
              <w:t xml:space="preserve">  ….</w:t>
            </w:r>
            <w:r>
              <w:rPr>
                <w:rFonts w:cs="Calibri" w:ascii="Calibri" w:hAnsi="Calibri"/>
                <w:i/>
                <w:szCs w:val="24"/>
              </w:rPr>
              <w:t>/</w:t>
            </w:r>
            <w:r>
              <w:rPr>
                <w:rFonts w:cs="Calibri" w:ascii="Calibri" w:hAnsi="Calibri"/>
                <w:i/>
                <w:szCs w:val="24"/>
                <w:lang w:val="el-GR"/>
              </w:rPr>
              <w:t>….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i/>
                <w:szCs w:val="24"/>
              </w:rPr>
              <w:t>/20</w:t>
            </w:r>
            <w:r>
              <w:rPr>
                <w:rFonts w:cs="Calibri" w:ascii="Calibri" w:hAnsi="Calibri"/>
                <w:i/>
                <w:szCs w:val="24"/>
                <w:lang w:val="el-GR"/>
              </w:rPr>
              <w:t>2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E</w:t>
            </w:r>
            <w:r>
              <w:rPr>
                <w:u w:val="single"/>
              </w:rPr>
              <w:t>Λ</w:t>
            </w:r>
            <w:r>
              <w:rPr>
                <w:u w:val="single"/>
                <w:lang w:val="en-US"/>
              </w:rPr>
              <w:t>ETH</w:t>
            </w:r>
            <w:r>
              <w:rPr>
                <w:u w:val="single"/>
              </w:rPr>
              <w:t xml:space="preserve">  </w:t>
            </w:r>
            <w:r>
              <w:rPr/>
              <w:t xml:space="preserve">: ΥΠΗΡΕΣΙΕΣ ΑΣΦΑΛΙΣΗΣ ΟΧΗΜΑΤΩΝ ΚΑΙ ΜΗΧΑΝΗΜΑΤΩ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ΜΕΛΕΤΗΣ: 28/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ΟΥΠΟΛΟΓΙΣΜΟΣ: 40.000€ (ΜΕ ΦΠΑ)</w:t>
            </w:r>
          </w:p>
          <w:p>
            <w:pPr>
              <w:pStyle w:val="Normal"/>
              <w:rPr/>
            </w:pPr>
            <w:r>
              <w:rPr/>
              <w:t>Κ.Α.Ε 10.6253.01</w:t>
            </w:r>
          </w:p>
          <w:p>
            <w:pPr>
              <w:pStyle w:val="Normal"/>
              <w:rPr/>
            </w:pPr>
            <w:r>
              <w:rPr/>
              <w:t>ΧΡΗΜΑΤΟΔΟΤΗΣΗ: ΙΔΙΟΙ ΠΟΡΟΙ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ΤΙΜΟΛΟΓΙΟ  ΠΡΟΣΦΟΡΑΣ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u w:val="single"/>
        </w:rPr>
        <w:t>C</w:t>
      </w:r>
      <w:r>
        <w:rPr>
          <w:rFonts w:cs="Arial" w:ascii="Verdana" w:hAnsi="Verdana"/>
          <w:b/>
          <w:bCs/>
          <w:u w:val="single"/>
          <w:lang w:val="en-US"/>
        </w:rPr>
        <w:t>PV</w:t>
      </w:r>
      <w:r>
        <w:rPr>
          <w:rFonts w:cs="Arial" w:ascii="Verdana" w:hAnsi="Verdana"/>
          <w:b/>
          <w:bCs/>
          <w:u w:val="single"/>
        </w:rPr>
        <w:t>: 66514110-0 Υπηρεσίες ασφάλισης μηχανοκίνητων οχημάτων.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40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Της ατομικής επιχείρησης / ημεδαπό νομικό πρόσωπο ..……………………………………………………………………………..</w:t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40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με έδρα …………………………………………………………………………………………………………………………………………………</w:t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40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οδός …………………………………………………………… αριθμός ……………… Τ.Κ. ………………………….................</w:t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4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αρ. τηλ. ………………………………… αρ. κινητού τηλ. ………………………. αρ. τηλε/τυπου ( </w:t>
      </w:r>
      <w:r>
        <w:rPr>
          <w:rFonts w:cs="Tahoma" w:ascii="Tahoma" w:hAnsi="Tahoma"/>
          <w:b w:val="false"/>
          <w:sz w:val="20"/>
          <w:szCs w:val="20"/>
          <w:lang w:val="en-US"/>
        </w:rPr>
        <w:t>fax</w:t>
      </w:r>
      <w:r>
        <w:rPr>
          <w:rFonts w:cs="Tahoma" w:ascii="Tahoma" w:hAnsi="Tahoma"/>
          <w:b w:val="false"/>
          <w:sz w:val="20"/>
          <w:szCs w:val="20"/>
        </w:rPr>
        <w:t xml:space="preserve"> ) ..…..……………………</w:t>
      </w:r>
    </w:p>
    <w:p>
      <w:pPr>
        <w:pStyle w:val="Normal"/>
        <w:tabs>
          <w:tab w:val="clear" w:pos="720"/>
          <w:tab w:val="left" w:pos="9400" w:leader="none"/>
        </w:tabs>
        <w:ind w:right="4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400" w:leader="none"/>
        </w:tabs>
        <w:ind w:right="4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Αφού έλαβα γνώση των όρων της διακήρυξης του διαγωνισμού που αναγράφεται στον τίτλο &amp; των λοιπών στοιχείων της μελέτης , υποβάλλω την παρούσα προσφορά και δηλώνω ότι αποδέχομαι πλήρως και χωρίς επιφύλαξη όλα τα ανωτέρω και αναλαμβάνω την εκτέλεση της παρούσας εργασίας.    </w:t>
      </w:r>
    </w:p>
    <w:p>
      <w:pPr>
        <w:pStyle w:val="Normal"/>
        <w:shd w:fill="FFFFFF" w:val="clear"/>
        <w:spacing w:lineRule="exact" w:line="274" w:before="4" w:after="0"/>
        <w:ind w:right="-27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4" w:after="0"/>
              <w:ind w:right="-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ΛΙΣΤΑ ΟΧΗΜΑΤΩΝ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4" w:after="0"/>
              <w:ind w:right="-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Κ.Α. 10.6253.01</w:t>
            </w:r>
          </w:p>
        </w:tc>
      </w:tr>
    </w:tbl>
    <w:p>
      <w:pPr>
        <w:pStyle w:val="Normal"/>
        <w:shd w:fill="FFFFFF" w:val="clear"/>
        <w:spacing w:lineRule="exact" w:line="274" w:before="4" w:after="0"/>
        <w:ind w:right="-2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8" w:after="0"/>
        <w:jc w:val="center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  <w:t>ΟΜΑΔΑ 1 : ΑΠΟΡΡΙΜΜΑΤΟΦΟΡΑ</w:t>
      </w:r>
    </w:p>
    <w:tbl>
      <w:tblPr>
        <w:tblW w:w="89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1475"/>
        <w:gridCol w:w="1418"/>
        <w:gridCol w:w="221"/>
        <w:gridCol w:w="1480"/>
        <w:gridCol w:w="136"/>
        <w:gridCol w:w="1706"/>
        <w:gridCol w:w="46"/>
        <w:gridCol w:w="96"/>
        <w:gridCol w:w="1094"/>
        <w:gridCol w:w="919"/>
      </w:tblGrid>
      <w:tr>
        <w:trPr>
          <w:trHeight w:val="41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ΙΔΟΣ ΟΧΗΜΑΤΟ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ΑΠΑΝΗ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Η-56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Η 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3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3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3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3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 SP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31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31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6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M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65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 SP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6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 SP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65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 SP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 67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976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u w:val="single"/>
              </w:rPr>
              <w:t>ΟΜΑΔΑ 2: ΝΤΑΛΙΚΕΣ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2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2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6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LV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ΡΑΚΤΟΡΑΣ ΝΤΑΛΙΚΑ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65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ΡΑΚΤΟΡΑΣ ΝΤΑΛΙΚΑ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65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ANI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ΚΥΣΤΗΡΑΣ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ΚΑΘΗΜΕΝΟ Π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976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ΟΜΑΔΑ 3: ΦΟΡΤΗΓ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HI-9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 ΜΕ ΓΕΡΑΝ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Η 6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ΡΕΠΟΜΕΝ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3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IRU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ΠΟΡΡΙΜΜΑΤΟΦΟΡΟ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ΤΦ 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3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ΡΕΠΟΜΕΝ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6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Ο 6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Ο 6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976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ΟΜΑΔΑ 4: ΗΜΙΦΟΡΤΗΓ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Η 22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Η 22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3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Ι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3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Ι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3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65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7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Ι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7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Ο 6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Ι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Ο 6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Ι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Υ 8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TSUBISH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ΖΚ 9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TROE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MPE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976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ΟΜΑΔΑ 5: ΕΠΙΒΑΤΙΚ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Η 2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 WERKEA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Η 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L COR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Η 5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L AST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Η 5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A PICA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Η 55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L VECT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Η 6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L COR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Η 6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3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SSAN ALME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7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UNDAI H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 9 ΘΕΣΕΩΝ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7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L COR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Ο 6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W VENT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Ο 6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ZUKI 4X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 ΤΖΙΠ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K 5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L AGIL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K 53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ZUKI MAGYA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P 11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TROE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9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ΟΜΑΔΑ 6: ΛΕΩΦΟΡΕΙ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3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 (34 ΘΕΣΕΩΝ)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6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 (18 ΘΕΣΕΩΝ)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7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 (35 ΘΕΣΕΩΝ)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72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 (35 ΘΕΣΕΩΝ)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9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 (15 ΘΕΣΕΩΝ)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XH-3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 (10 ΘΕΣΕΩΝ)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97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ΟΜΑΔΑ 7: ΣΑΡΩΘΡ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88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ΡΩΘΡ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1125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LEV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ΡΩΘΡ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HIE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ΡΩΘΡ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976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ΟΜΑΔΑ 8: ΠΛΥΝΤΗΡΙ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85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ΔΟΠΛΥΝΤΗΡΙ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88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ΔΟΠΛΥΝΤΗΡΙ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976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ΟΜΑΔΑ 9: ΜΗΧΑΝΗΜΑΤ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 659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MOC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ΦΟΡΤΗΓΟ ΦΕΡΕΙ ΒΥΤΙΟ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amp; ΑΝΤΛΙΑ ΠΥΡΟΣΒΕΣΗ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 1422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K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ΥΜΗΧΑΝΗΜ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1047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ΦΟΡΤΗΓΟ ΜΕ ΛΕΠΙΔΑ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ΧΙΟΝΙΣΜΟΥ ΚΑΙ ΑΛΑΤΟΔΙΑΝΟΜΕ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112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ERPILLA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ΩΘΗΤΗ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1126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ERPILLA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ΩΤΗ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1180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LV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ΣΚΑΦΕΑΣ-ΦΟΡΤΩΤΗ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35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CB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ΣΚΑΦΕΑΣ-ΦΟΡΤΩΤΗ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42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CB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ΣΚΑΦΕΑΣ-ΦΟΡΤΩΤΗ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 14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CB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ΩΤΗ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579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ERPILLA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ΩΤΗΣ(ΔΕΠΑ)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595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CB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ΣΚΑΦΕΑΣ-ΦΟΡΤΩΤΗ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CB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CB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 C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 CA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 110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CB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ΣΚΑΦΕΑΣ-ΦΟΡΤΩΤΗ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976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ΟΜΑΔΑ 10: ΚΑΛΑΘΟΦΟΡ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85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ΘΟΦΟΡΟ-ΓΕΡΑΝΟΦΟΡ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11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 ΚΑΛΑΘΟΦΟΡ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425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ΘΟΦΟΡ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976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ΟΜΑΔΑ 11: ΠΥΡΟΣΒΕΣΤΙΚ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 7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ZD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ΥΡΟΣΒΕΣ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104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TSUBISH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ΥΡΟΣΒΕΣ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59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ΥΡΟΣΒΕΣ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-1407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ΥΡΟΣΒΕΣΤΙΚ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 TRUCK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ΔΡΟΦΟΡ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6976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ΟΜΑΔΑ 12: ΜΗΧΑΝΑΚΙ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ΧΡ 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AMAH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ΗΧΑΝΑΚ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ΧΡ 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AMAH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ΗΧΑΝΑΚ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688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ΗΧΑΝΗΜΑΤΑ ΠΑΡΑΧΩΡΗΜΕΝΑ ΑΠΟ ΠΕΡΙΦΕΡΕΙΑ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-102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-HOLLAN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ΣΚΑΦΕΑΣ-ΦΟΡΤΩΤΗ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-1228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NATION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ΩΤΗ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ΗΙ-30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AGGI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 3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ΗΧ.  ΕΡΓΟ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ΔΟΣΤΡΩΤΗΡΑΣ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ind w:firstLine="391"/>
        <w:jc w:val="center"/>
        <w:rPr>
          <w:rFonts w:ascii="Tahoma" w:hAnsi="Tahoma" w:eastAsia="Arial Unicode MS;Microsoft Sans Serif" w:cs="Tahoma"/>
        </w:rPr>
      </w:pPr>
      <w:r>
        <w:rPr>
          <w:rFonts w:eastAsia="Arial Unicode MS;Microsoft Sans Serif" w:cs="Tahoma" w:ascii="Tahoma" w:hAnsi="Tahoma"/>
        </w:rPr>
        <w:t xml:space="preserve">Μαραθώνας ……./……/2021 </w:t>
      </w:r>
    </w:p>
    <w:p>
      <w:pPr>
        <w:pStyle w:val="Normal"/>
        <w:widowControl/>
        <w:jc w:val="both"/>
        <w:rPr>
          <w:rFonts w:ascii="Tahoma" w:hAnsi="Tahoma" w:eastAsia="Arial Unicode MS;Microsoft Sans Serif" w:cs="Tahoma"/>
        </w:rPr>
      </w:pPr>
      <w:r>
        <w:rPr>
          <w:rFonts w:eastAsia="Arial Unicode MS;Microsoft Sans Serif" w:cs="Tahoma" w:ascii="Tahoma" w:hAnsi="Tahoma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</w:tblGrid>
      <w:tr>
        <w:trPr>
          <w:trHeight w:val="995" w:hRule="atLeast"/>
        </w:trPr>
        <w:tc>
          <w:tcPr>
            <w:tcW w:w="702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Προσφέρων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Arial Unicode MS;Microsoft Sans Serif" w:cs="Tahoma"/>
              </w:rPr>
            </w:pPr>
            <w:r>
              <w:rPr>
                <w:rFonts w:eastAsia="Arial Unicode MS;Microsoft Sans Serif" w:cs="Tahoma" w:ascii="Tahoma" w:hAnsi="Tahom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Arial Unicode MS;Microsoft Sans Serif" w:cs="Tahoma"/>
              </w:rPr>
            </w:pPr>
            <w:r>
              <w:rPr>
                <w:rFonts w:eastAsia="Arial Unicode MS;Microsoft Sans Serif" w:cs="Tahoma" w:ascii="Tahoma" w:hAnsi="Tahom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Arial Unicode MS;Microsoft Sans Serif" w:cs="Tahoma"/>
              </w:rPr>
            </w:pPr>
            <w:r>
              <w:rPr>
                <w:rFonts w:eastAsia="Arial Unicode MS;Microsoft Sans Serif" w:cs="Tahoma" w:ascii="Tahoma" w:hAnsi="Tahom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Arial Unicode MS;Microsoft Sans Serif" w:cs="Tahoma"/>
              </w:rPr>
            </w:pPr>
            <w:r>
              <w:rPr>
                <w:rFonts w:eastAsia="Arial Unicode MS;Microsoft Sans Serif" w:cs="Tahoma" w:ascii="Tahoma" w:hAnsi="Tahom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4820" w:leader="none"/>
              </w:tabs>
              <w:autoSpaceDE w:val="true"/>
              <w:spacing w:lineRule="auto" w:line="360"/>
              <w:ind w:left="426" w:hanging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[Σφραγίδα Επιχείρησης, Υπογραφή Νόμιμου Εκπροσώπου]</w:t>
            </w:r>
          </w:p>
        </w:tc>
      </w:tr>
    </w:tbl>
    <w:p>
      <w:pPr>
        <w:pStyle w:val="Normal"/>
        <w:widowControl/>
        <w:tabs>
          <w:tab w:val="clear" w:pos="720"/>
          <w:tab w:val="left" w:pos="1846" w:leader="none"/>
        </w:tabs>
        <w:autoSpaceDE w:val="true"/>
        <w:spacing w:before="0" w:after="28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TextBody"/>
        <w:spacing w:before="0" w:after="12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firstLine="720"/>
      <w:outlineLvl w:val="2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entury" w:hAnsi="Century" w:cs="Century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b/>
      <w:sz w:val="28"/>
      <w:lang w:val="en-US" w:bidi="ar-SA"/>
    </w:rPr>
  </w:style>
  <w:style w:type="character" w:styleId="2Char">
    <w:name w:val="Επικεφαλίδα 2 Char"/>
    <w:qFormat/>
    <w:rPr>
      <w:b/>
      <w:sz w:val="24"/>
      <w:lang w:val="en-US" w:bidi="ar-SA"/>
    </w:rPr>
  </w:style>
  <w:style w:type="character" w:styleId="3Char">
    <w:name w:val="Επικεφαλίδα 3 Char"/>
    <w:qFormat/>
    <w:rPr>
      <w:rFonts w:ascii="Arial" w:hAnsi="Arial" w:cs="Arial"/>
      <w:sz w:val="24"/>
      <w:lang w:val="en-US" w:bidi="ar-SA"/>
    </w:rPr>
  </w:style>
  <w:style w:type="character" w:styleId="5Char">
    <w:name w:val="Επικεφαλίδα 5 Char"/>
    <w:qFormat/>
    <w:rPr>
      <w:rFonts w:ascii="Century" w:hAnsi="Century" w:cs="Century"/>
      <w:b/>
      <w:sz w:val="24"/>
      <w:lang w:val="en-US" w:bidi="ar-SA"/>
    </w:rPr>
  </w:style>
  <w:style w:type="character" w:styleId="Char">
    <w:name w:val="Σώμα κείμενου με εσοχή Char"/>
    <w:qFormat/>
    <w:rPr>
      <w:sz w:val="24"/>
      <w:lang w:val="en-US" w:bidi="ar-SA"/>
    </w:rPr>
  </w:style>
  <w:style w:type="character" w:styleId="Char1">
    <w:name w:val="Τίτλος Char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qFormat/>
    <w:rPr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4"/>
      <w:lang w:val="en-US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Ecxmsobodytext">
    <w:name w:val="ecxmsobodytext"/>
    <w:basedOn w:val="Normal"/>
    <w:qFormat/>
    <w:pPr>
      <w:widowControl/>
      <w:autoSpaceDE w:val="true"/>
      <w:spacing w:before="0" w:after="324"/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hariotita@marath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3:00Z</dcterms:created>
  <dc:creator>PANAGIOTIS ILIAS</dc:creator>
  <dc:description/>
  <cp:keywords/>
  <dc:language>en-US</dc:language>
  <cp:lastModifiedBy>Alexandri Hrisoula</cp:lastModifiedBy>
  <cp:lastPrinted>2018-01-19T08:11:00Z</cp:lastPrinted>
  <dcterms:modified xsi:type="dcterms:W3CDTF">2021-02-09T13:10:00Z</dcterms:modified>
  <cp:revision>6</cp:revision>
  <dc:subject/>
  <dc:title/>
</cp:coreProperties>
</file>