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rPr/>
      </w:pPr>
      <w:r>
        <w:rPr/>
        <w:t xml:space="preserve">ΑΙΤΗΣΗ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ΕΠΩΝΥΜΟ: 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ΟΝΟΜΑ: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ΟΝ. ΠΑΤΕΡΑ : 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ΟΝ. ΜΗΤΕΡΑΣ : 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ΟΝ. ΣΥΖΥΓΟΥ: 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ΗΜΕΡ.ΓΕΝ.: 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Δ/ΝΣΗ ΚΑΤΟΙΚΙΑΣ : 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ΤΗΛΕΦΩΝΟ: ………………………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Α.Φ.Μ.: 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ΑΡΙΘ.ΑΣΤ.ΤΑΥΤ.: 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ΣΥΝΗΜΜΕΝΑ: 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1146" w:firstLine="29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left="1146" w:firstLine="294"/>
        <w:rPr>
          <w:u w:val="single"/>
        </w:rPr>
      </w:pPr>
      <w:r>
        <w:rPr>
          <w:u w:val="single"/>
        </w:rPr>
        <w:t xml:space="preserve">ΠΡΟΣ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31"/>
        <w:rPr>
          <w:b/>
          <w:b/>
        </w:rPr>
      </w:pPr>
      <w:r>
        <w:rPr>
          <w:b/>
        </w:rPr>
        <w:t>τον ΔΗΜΟ ΜΑΡΑΘΩΝΟΣ</w:t>
      </w:r>
    </w:p>
    <w:p>
      <w:pPr>
        <w:pStyle w:val="Heading2"/>
        <w:ind w:left="1146" w:firstLine="29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Σας παρακαλώ όπως με προσλάβετε με την ειδικότητα: ………………………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σύμφωνα με την υπ’ αριθμ. 27864/28-11-2022  Ανακοίνωση του Δήμου Μαραθώνος για την πρόσληψη ΠΦΑ με σύμβαση εργασίας ιδοχ διάρκειας 8 μηνών για τα Προγράμματα Αθλησης για Ολους περιόδου 2022-2023, Δήμου Μαραθώνο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Ο/Η ΑΙΤΩΝ/ΟΥΣ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1146" w:firstLine="29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11" w:gutter="0" w:header="0" w:top="1276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sz w:val="24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/>
    <w:rPr>
      <w:sz w:val="24"/>
    </w:rPr>
  </w:style>
  <w:style w:type="paragraph" w:styleId="31">
    <w:name w:val="Σώμα κείμενου 31"/>
    <w:basedOn w:val="Normal"/>
    <w:qFormat/>
    <w:pPr>
      <w:jc w:val="both"/>
    </w:pPr>
    <w:rPr>
      <w:sz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34:00Z</dcterms:created>
  <dc:creator>QUEST USER</dc:creator>
  <dc:description/>
  <cp:keywords/>
  <dc:language>en-US</dc:language>
  <cp:lastModifiedBy>Papaioannou Areti</cp:lastModifiedBy>
  <cp:lastPrinted>2014-06-10T10:37:00Z</cp:lastPrinted>
  <dcterms:modified xsi:type="dcterms:W3CDTF">2022-12-16T08:28:00Z</dcterms:modified>
  <cp:revision>4</cp:revision>
  <dc:subject/>
  <dc:title>ΑΙΤΗΣΗ</dc:title>
</cp:coreProperties>
</file>