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109283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ΑΙΤΗΣ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ΕΠΩΝΥΜΟ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ΟΜΑ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ΠΑΤΕΡΑ 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ΜΗΤΕΡΑΣ : 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ΣΥΖΥΓΟΥ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ΗΜΕΡ.ΓΕΝ.: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Δ/ΝΣΗ ΚΑΤΟΙΚΙΑΣ :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ΤΗΛΕΦΩΝΟ: 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Α.Φ.Μ.: 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ΑΡΙΘ.ΑΣΤ.ΤΑΥΤ.: 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ΣΥΝΗΜΜΕΝΑ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46" w:firstLine="2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146" w:firstLine="294"/>
        <w:rPr>
          <w:u w:val="single"/>
        </w:rPr>
      </w:pPr>
      <w:r>
        <w:rPr>
          <w:u w:val="single"/>
        </w:rPr>
        <w:t xml:space="preserve">ΠΡΟΣ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rPr>
          <w:b/>
          <w:b/>
        </w:rPr>
      </w:pPr>
      <w:r>
        <w:rPr>
          <w:b/>
        </w:rPr>
        <w:t>τον ΔΗΜΟ ΜΑΡΑΘΩΝΟΣ</w:t>
      </w:r>
    </w:p>
    <w:p>
      <w:pPr>
        <w:pStyle w:val="Heading2"/>
        <w:ind w:left="1146" w:firstLine="29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ας παρακαλώ όπως με προσλάβετε με την ειδικότητα: 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 xml:space="preserve">.σύμφωνα με την υπ’ αριθμ. </w:t>
      </w:r>
      <w:r>
        <w:rPr>
          <w:b/>
          <w:sz w:val="24"/>
        </w:rPr>
        <w:t>25331/16-09-2024</w:t>
      </w:r>
      <w:r>
        <w:rPr>
          <w:sz w:val="24"/>
        </w:rPr>
        <w:t xml:space="preserve">  Ανακοίνωση του Δήμου Μαραθώνος για την πρόσληψη ΠΦΑ με σύμβαση εργασίας ιδοχ διάρκειας έως 8 μηνών για τα Προγράμματα Άθλησης για Όλους περιόδου 2024-2025, Δήμου Μαραθώνο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Ο/Η ΑΙΤΩΝ/ΟΥΣ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46" w:firstLine="2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11" w:gutter="0" w:header="0" w:top="426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/>
    <w:rPr>
      <w:sz w:val="24"/>
    </w:rPr>
  </w:style>
  <w:style w:type="paragraph" w:styleId="31">
    <w:name w:val="Σώμα κείμενου 31"/>
    <w:basedOn w:val="Normal"/>
    <w:qFormat/>
    <w:pPr>
      <w:jc w:val="both"/>
    </w:pPr>
    <w:rPr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6:00Z</dcterms:created>
  <dc:creator>QUEST USER</dc:creator>
  <dc:description/>
  <cp:keywords/>
  <dc:language>en-US</dc:language>
  <cp:lastModifiedBy>Μαρία Σαφρά</cp:lastModifiedBy>
  <cp:lastPrinted>2014-06-10T10:37:00Z</cp:lastPrinted>
  <dcterms:modified xsi:type="dcterms:W3CDTF">2024-09-30T07:50:00Z</dcterms:modified>
  <cp:revision>3</cp:revision>
  <dc:subject/>
  <dc:title>ΑΙΤΗΣΗ</dc:title>
</cp:coreProperties>
</file>