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944880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  <w:bCs w:val="false"/>
          <w:color w:val="00000A"/>
          <w:lang w:val="en-US"/>
        </w:rPr>
      </w:pPr>
      <w:r>
        <w:rPr>
          <w:rFonts w:cs="Tahoma" w:ascii="Tahoma" w:hAnsi="Tahoma"/>
          <w:bCs w:val="false"/>
          <w:color w:val="00000A"/>
          <w:lang w:val="en-US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  <w:bCs w:val="false"/>
          <w:color w:val="00000A"/>
          <w:lang w:val="en-US"/>
        </w:rPr>
      </w:pPr>
      <w:r>
        <w:rPr>
          <w:rFonts w:cs="Tahoma" w:ascii="Tahoma" w:hAnsi="Tahoma"/>
          <w:bCs w:val="false"/>
          <w:color w:val="00000A"/>
          <w:lang w:val="en-US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 xml:space="preserve">ΕΛΛΗΝΙΚΗ ΔΗΜΟΚΡΑΤΙΑ </w:t>
        <w:tab/>
        <w:t>ΕΡΓΟ: ΠΡΟΜΗΘΕΙΑ ΕΙΔΩΝ &amp; ΕΞΑΡΤΗΜΑΤΩΝ ΣΥΝΤΗΡΗΣΗΣ</w:t>
      </w:r>
    </w:p>
    <w:p>
      <w:pPr>
        <w:pStyle w:val="Normal"/>
        <w:tabs>
          <w:tab w:val="clear" w:pos="720"/>
          <w:tab w:val="left" w:pos="3780" w:leader="none"/>
        </w:tabs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 xml:space="preserve">ΝΟΜΟΣ ΑΤΤΙΚΗΣ </w:t>
        <w:tab/>
        <w:t xml:space="preserve"> ΚΗΠΩΝ &amp; ΠΑΡΤΕΡΙΩΝ ΔΗΜΟΥ ΜΑΡΑΘΩΝΟΣ   </w:t>
      </w:r>
    </w:p>
    <w:p>
      <w:pPr>
        <w:pStyle w:val="Normal"/>
        <w:tabs>
          <w:tab w:val="clear" w:pos="720"/>
          <w:tab w:val="left" w:pos="3780" w:leader="none"/>
        </w:tabs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ΔΗΜΟΣ ΜΑΡΑΘΩΝΟΣ</w:t>
        <w:tab/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Δ/ΝΣΗ ΚΑΘΑΡΙΟΤΗΤΑΣ</w:t>
        <w:tab/>
        <w:t xml:space="preserve">               ΑΡ. ΜΕΛΕΤΗΣ:  20/24</w:t>
      </w:r>
    </w:p>
    <w:p>
      <w:pPr>
        <w:pStyle w:val="Normal"/>
        <w:tabs>
          <w:tab w:val="clear" w:pos="720"/>
          <w:tab w:val="left" w:pos="3780" w:leader="none"/>
        </w:tabs>
        <w:rPr>
          <w:rFonts w:ascii="Calibri" w:hAnsi="Calibri" w:cs="Calibri"/>
          <w:bCs w:val="false"/>
          <w:color w:val="00000A"/>
        </w:rPr>
      </w:pPr>
      <w:r>
        <w:rPr>
          <w:rFonts w:cs="Calibri" w:ascii="Calibri" w:hAnsi="Calibri"/>
          <w:color w:val="00000A"/>
        </w:rPr>
        <w:t xml:space="preserve">ΑΝΑΚΥΚΛΩΣΗΣ, ΠΕΡΙΒΑΛΛΟΝΤΟΣ,                            ΦΟΡΕΑΣ: ΔΗΜΟΣ ΜΑΡΑΘΩΝΟΣ </w:t>
      </w:r>
    </w:p>
    <w:p>
      <w:pPr>
        <w:pStyle w:val="Normal"/>
        <w:rPr>
          <w:rFonts w:ascii="Tahoma" w:hAnsi="Tahoma" w:cs="Tahoma"/>
          <w:bCs w:val="false"/>
          <w:color w:val="00000A"/>
          <w:szCs w:val="22"/>
        </w:rPr>
      </w:pPr>
      <w:r>
        <w:rPr>
          <w:rFonts w:cs="Calibri" w:ascii="Calibri" w:hAnsi="Calibri"/>
          <w:bCs w:val="false"/>
          <w:color w:val="00000A"/>
        </w:rPr>
        <w:t xml:space="preserve">ΠΡΑΣΙΝΟΥ &amp; ΣΥΝΤΗΡΗΣΗΣ ΥΠΟΔΟΜΩΝ                   ΠΡΟΫΠ: </w:t>
      </w:r>
      <w:r>
        <w:rPr>
          <w:rFonts w:cs="Arial" w:ascii="Bookman Old Style" w:hAnsi="Bookman Old Style"/>
          <w:color w:val="00000A"/>
          <w:szCs w:val="22"/>
        </w:rPr>
        <w:t xml:space="preserve">:  17.953,38    </w:t>
      </w:r>
      <w:r>
        <w:rPr>
          <w:rFonts w:cs="Tahoma" w:ascii="Tahoma" w:hAnsi="Tahoma"/>
          <w:color w:val="00000A"/>
          <w:sz w:val="24"/>
          <w:szCs w:val="24"/>
        </w:rPr>
        <w:t xml:space="preserve">€ </w:t>
      </w:r>
      <w:r>
        <w:rPr>
          <w:rFonts w:cs="Calibri" w:ascii="Calibri" w:hAnsi="Calibri"/>
          <w:bCs w:val="false"/>
          <w:color w:val="00000A"/>
        </w:rPr>
        <w:t>με ΦΠΑ</w:t>
      </w:r>
      <w:r>
        <w:rPr>
          <w:rFonts w:cs="Tahoma" w:ascii="Tahoma" w:hAnsi="Tahoma"/>
          <w:bCs w:val="false"/>
          <w:color w:val="00000A"/>
          <w:szCs w:val="22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Cs w:val="false"/>
          <w:color w:val="00000A"/>
          <w:szCs w:val="22"/>
          <w:u w:val="single"/>
        </w:rPr>
      </w:pPr>
      <w:r>
        <w:rPr>
          <w:rFonts w:cs="Tahoma" w:ascii="Tahoma" w:hAnsi="Tahoma"/>
          <w:bCs w:val="false"/>
          <w:color w:val="00000A"/>
          <w:szCs w:val="22"/>
          <w:u w:val="single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Cs w:val="false"/>
          <w:color w:val="00000A"/>
          <w:szCs w:val="22"/>
          <w:u w:val="single"/>
        </w:rPr>
      </w:pPr>
      <w:r>
        <w:rPr>
          <w:rFonts w:cs="Tahoma" w:ascii="Tahoma" w:hAnsi="Tahoma"/>
          <w:bCs w:val="false"/>
          <w:color w:val="00000A"/>
          <w:szCs w:val="22"/>
          <w:u w:val="single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Cs w:val="false"/>
          <w:color w:val="00000A"/>
          <w:szCs w:val="22"/>
          <w:u w:val="single"/>
        </w:rPr>
      </w:pPr>
      <w:r>
        <w:rPr>
          <w:rFonts w:cs="Tahoma" w:ascii="Tahoma" w:hAnsi="Tahoma"/>
          <w:bCs w:val="false"/>
          <w:color w:val="00000A"/>
          <w:szCs w:val="22"/>
          <w:u w:val="single"/>
        </w:rPr>
        <w:t>ΕΝΤΥΠΟ ΟΙΚΟΝΟΜΙΚΗΣ ΠΡΟΣΦΟΡΑΣ</w:t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Cs w:val="false"/>
          <w:color w:val="00000A"/>
          <w:szCs w:val="22"/>
          <w:u w:val="single"/>
        </w:rPr>
      </w:pPr>
      <w:r>
        <w:rPr>
          <w:rFonts w:cs="Tahoma" w:ascii="Tahoma" w:hAnsi="Tahoma"/>
          <w:bCs w:val="false"/>
          <w:color w:val="00000A"/>
          <w:szCs w:val="22"/>
          <w:u w:val="single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Cs w:val="false"/>
          <w:color w:val="00000A"/>
          <w:szCs w:val="22"/>
          <w:u w:val="single"/>
        </w:rPr>
      </w:pPr>
      <w:r>
        <w:rPr>
          <w:rFonts w:cs="Tahoma" w:ascii="Tahoma" w:hAnsi="Tahoma"/>
          <w:bCs w:val="false"/>
          <w:color w:val="00000A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627951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4036"/>
                              <w:gridCol w:w="1276"/>
                              <w:gridCol w:w="709"/>
                              <w:gridCol w:w="1559"/>
                              <w:gridCol w:w="1701"/>
                            </w:tblGrid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α.α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ΠΕΡΙΓΡΑΦΗ ΕΙΔΟΥ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Μονάδα Μέτρηση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Ποσότητ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ΤΙΜΗ ΜΟΝΑΔΟ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ΣΥΝΟ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ΛΑΔΙ ΑΛΥΣΙΔΑΣ  1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LT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(τύπου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bio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plus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TIHL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ΛΙΤΡ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ΛΑΔΙ ΔΙΧΡΟΝΟΥ  1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LT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ΜΕ ΔΟΣΟΜΕΤΡΗΤΗ (τύπου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HP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UPER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ultra STIH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ΛΙΤΡ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ΚΟΡΔΟΝΙ ΓΙΑΜΕΣΙΝΕΖΑ ΣΤΡΟΓΓΥΛΗ ΜΑΥΡΗ  3.0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ΣΕ ΚΑΡΟΥΛΙ 573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ΜΕ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ΚΟΡΔΟΝΙ ΓΙΑ ΜΕΣΙΝΕΖΑ 4.4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των 36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ΤΡΙΓΩΝΗ ΔΙΠΛΗΣ ΓΡΑΜΜΗ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ΤΕ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ΠΡΟΓΡΑΜΜΑΤΙΣΤΕΣ 8 ΣΤΑΣΕΩΝ ΕΣΩΤΕΡΙΚΟΥ ΧΩΡΟΥ (τύπου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ORE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) ΡΕΥΜΑΤΟΣ  (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Να έχει μεγάλη οθόνη υγρών κρυστάλλων με εύχρηστα  εικονίδια. Οχτώ προγράμματα με δυνατότητα πολλών ενάρξεων ανά πρόγραμμα και ανά ημέρα για επαναλαμβανόμενα ποτίσματα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κατά την διάρκεια της ίδιας μέρας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ΤΕ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ΠΡΟΓΡΑΜΜΑΤΙΣΤΗΣ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HUNTER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NODE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100 ΜΑΖΙ  ΜΕ  ΗΛΕΚΤΡΟΒΑΝΑ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Πλήρως αδιάβροχο (IP 68)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ΤΕ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ΜΠΑΤΑΡΙΑ 9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VOLT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αλκαλικές τύπου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nergizer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ΤΕ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ΠΟΤΙΣΤΙΚΑ  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PGP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HUNTER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A"/>
                                      <w:sz w:val="16"/>
                                      <w:szCs w:val="16"/>
                                    </w:rPr>
                                    <w:t>Προμήθεια υπόγειου εκτοξευτήρα νερού, μεγάλης ακτίνας (8,5-15,9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A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A"/>
                                      <w:sz w:val="16"/>
                                      <w:szCs w:val="16"/>
                                    </w:rPr>
                                    <w:t>), με γωνία περιστροφής 0-360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A"/>
                                      <w:sz w:val="16"/>
                                      <w:szCs w:val="16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A"/>
                                      <w:sz w:val="16"/>
                                      <w:szCs w:val="16"/>
                                    </w:rPr>
                                    <w:t>, κατάλληλος για άρδευση χλοοτάπητ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ΤΕ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uppressAutoHyphens w:val="false"/>
                                    <w:spacing w:lineRule="atLeast" w:line="313" w:before="0" w:after="5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l-GR"/>
                                    </w:rPr>
                                    <w:t>ΚΕΦΑΛΕΣ 10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l-GR"/>
                                    </w:rPr>
                                    <w:t>- 12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US" w:eastAsia="el-GR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 (Κατάλληλος για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kern w:val="2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l-GR"/>
                                    </w:rPr>
                                    <w:t>Στατικός Εκτοξευτήρας Hunter PS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ΤΕ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ΣΩΛΗΝΑΣ Φ25, 6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atm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PE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A"/>
                                      <w:sz w:val="16"/>
                                      <w:szCs w:val="16"/>
                                    </w:rPr>
                                    <w:t xml:space="preserve"> Να είναι κατάλληλος για άρδευση φυτών, θάμνων, δέντρων κ.α., να αντέχει σε πίεση 6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A"/>
                                      <w:sz w:val="16"/>
                                      <w:szCs w:val="16"/>
                                      <w:lang w:val="en-US"/>
                                    </w:rPr>
                                    <w:t>atm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A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ΜΕΤΡ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ΣΤΑΛΑΚΤΕΣ ΑΥΤΟΡΙΘΜΥΖΟΜΕΝΟΙ 4-6-8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lt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/ώρ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ΤΕ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ΛΙΜΕΣ ΣΤΡΟΓΓΥΛΕΣ 316 ΤΩΝ 12 ΤΕ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ΤΕ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ΑΛΥΣΙΔΑ ΑΛΥΣΟΠΡΙΟΝΟΥ 91Χ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ΤΕ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ΑΛΥΣΙΔΑ ΑΛΥΣΟΠΡΙΟΝΟΥ 21Χ72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ΤΕ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ΚΛΑΔΕΥΤΗΡΙΑ ΧΕΡΙΟΥ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ΤΕΜ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ΡΟΔΕΣ ΚΑΡΟΤΣΙΩΝ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ΤΕ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ΜΕΤΡΟΤΑΙΝΙΑ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ΤΕ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ΠΡΙΟΝΙΑ ΚΟΡΥΦΗΣΜΕ ΚΟΝ Τ  ΑΡΙ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ΤΕ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ΨΑΛΙΔΙΑ ΧΕΙΡΟ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ΤΕΜ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ΦΤΕΡΕΣ ΜΕ ΣΤΥΛΙΑΡ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ΤΕ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ΠΡΙΟΝΙΑ ΧΕΙ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ΤΕ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ΓΡΑΣΟ - ΣΩΛΗΝΑΡΙ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ΤΕ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ΣΚΑΠΤΙΚΟ-ΚΑΤΕΔΑΦΙΣΤΙΚΟ 1300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wat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ΤΕΜ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ΓΕΝΝΗΤΡΙ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ΤΕΜ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ΦΤΥΑΡΙΑ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Cs w:val="22"/>
                                    </w:rPr>
                                    <w:t>ΤΕ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ΓΚΑΣΜΑΣ ΜΕ ΑΞΙΝΑ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ΤΕ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ΒΑΡΙΟΠΟΥΛΑ 1,5 Κ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ΤΕ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ΒΕΛΟΝ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ΤΕ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ΚΑΛΕΜ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ΤΕ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ΔΙΣΚΟΣ ΣΙΔΗΡ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ΤΕ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ΔΙΣΚΟΣ ΜΠΕΤ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ΤΕ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ΛΙΠΑΣΜΑ 12-12-17+ΤΕ   25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kgr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(τύπου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omplefert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ΤΕ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9pt;mso-wrap-distance-right:9pt;mso-wrap-distance-top:0pt;mso-wrap-distance-bottom:0pt;margin-top:-1.55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4036"/>
                        <w:gridCol w:w="1276"/>
                        <w:gridCol w:w="709"/>
                        <w:gridCol w:w="1559"/>
                        <w:gridCol w:w="1701"/>
                      </w:tblGrid>
                      <w:tr>
                        <w:trPr>
                          <w:trHeight w:val="823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α.α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ΠΕΡΙΓΡΑΦΗ ΕΙΔΟΥ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Μονάδα Μέτρηση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Ποσότητ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ΤΙΜΗ ΜΟΝΑΔΟ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ΣΥΝΟΛΟ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ΛΑΔΙ ΑΛΥΣΙΔΑΣ  1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LT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  (τύπου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io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lus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TIHL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ΛΙΤΡ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ΛΑΔΙ ΔΙΧΡΟΝΟΥ  1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LT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 ΜΕ ΔΟΣΟΜΕΤΡΗΤΗ (τύπου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HP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UPER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ultra STIH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ΛΙΤΡ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ΚΟΡΔΟΝΙ ΓΙΑΜΕΣΙΝΕΖΑ ΣΤΡΟΓΓΥΛΗ ΜΑΥΡΗ  3.0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 (ΣΕ ΚΑΡΟΥΛΙ 573Μ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ΜΕ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ΚΟΡΔΟΝΙ ΓΙΑ ΜΕΣΙΝΕΖΑ 4.4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 των 36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 ΤΡΙΓΩΝΗ ΔΙΠΛΗΣ ΓΡΑΜΜΗ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ΤΕ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ΠΡΟΓΡΑΜΜΑΤΙΣΤΕΣ 8 ΣΤΑΣΕΩΝ ΕΣΩΤΕΡΙΚΟΥ ΧΩΡΟΥ (τύπου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ORE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) ΡΕΥΜΑΤΟΣ  (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Να έχει μεγάλη οθόνη υγρών κρυστάλλων με εύχρηστα  εικονίδια. Οχτώ προγράμματα με δυνατότητα πολλών ενάρξεων ανά πρόγραμμα και ανά ημέρα για επαναλαμβανόμενα ποτίσματα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κατά την διάρκεια της ίδιας μέρας.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ΤΕ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ΠΡΟΓΡΑΜΜΑΤΙΣΤΗΣ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HUNTER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ODE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 100 ΜΑΖΙ  ΜΕ  ΗΛΕΚΤΡΟΒΑΝΑ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Πλήρως αδιάβροχο (IP 68)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ΤΕ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ΜΠΑΤΑΡΙΑ 9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VOLT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 (αλκαλικές τύπου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nergizer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ΤΕ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0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ΠΟΤΙΣΤΙΚΑ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GP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HUNTER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00000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00000A"/>
                                <w:sz w:val="16"/>
                                <w:szCs w:val="16"/>
                              </w:rPr>
                              <w:t>Προμήθεια υπόγειου εκτοξευτήρα νερού, μεγάλης ακτίνας (8,5-15,9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00000A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00000A"/>
                                <w:sz w:val="16"/>
                                <w:szCs w:val="16"/>
                              </w:rPr>
                              <w:t>), με γωνία περιστροφής 0-360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00000A"/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00000A"/>
                                <w:sz w:val="16"/>
                                <w:szCs w:val="16"/>
                              </w:rPr>
                              <w:t>, κατάλληλος για άρδευση χλοοτάπητα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ΤΕ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false"/>
                              <w:spacing w:lineRule="atLeast" w:line="313" w:before="0" w:after="50"/>
                              <w:outlineLvl w:val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kern w:val="2"/>
                                <w:sz w:val="16"/>
                                <w:szCs w:val="16"/>
                                <w:lang w:eastAsia="el-GR"/>
                              </w:rPr>
                              <w:t>ΚΕΦΑΛΕΣ 10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el-G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kern w:val="2"/>
                                <w:sz w:val="16"/>
                                <w:szCs w:val="16"/>
                                <w:lang w:eastAsia="el-GR"/>
                              </w:rPr>
                              <w:t>- 12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kern w:val="2"/>
                                <w:sz w:val="16"/>
                                <w:szCs w:val="16"/>
                                <w:lang w:val="en-US" w:eastAsia="el-GR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kern w:val="2"/>
                                <w:sz w:val="16"/>
                                <w:szCs w:val="16"/>
                                <w:lang w:eastAsia="el-GR"/>
                              </w:rPr>
                              <w:t xml:space="preserve">  (Κατάλληλος για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kern w:val="2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000000"/>
                                <w:kern w:val="2"/>
                                <w:sz w:val="16"/>
                                <w:szCs w:val="16"/>
                                <w:lang w:eastAsia="el-GR"/>
                              </w:rPr>
                              <w:t>Στατικός Εκτοξευτήρας Hunter PS-02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kern w:val="2"/>
                                <w:sz w:val="16"/>
                                <w:szCs w:val="16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ΤΕ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ΣΩΛΗΝΑΣ Φ25, 6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tm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E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00000A"/>
                                <w:sz w:val="16"/>
                                <w:szCs w:val="16"/>
                              </w:rPr>
                              <w:t xml:space="preserve"> Να είναι κατάλληλος για άρδευση φυτών, θάμνων, δέντρων κ.α., να αντέχει σε πίεση 6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00000A"/>
                                <w:sz w:val="16"/>
                                <w:szCs w:val="16"/>
                                <w:lang w:val="en-US"/>
                              </w:rPr>
                              <w:t>atm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00000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ΜΕΤΡ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ΣΤΑΛΑΚΤΕΣ ΑΥΤΟΡΙΘΜΥΖΟΜΕΝΟΙ 4-6-8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lt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/ώρ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ΤΕ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ΛΙΜΕΣ ΣΤΡΟΓΓΥΛΕΣ 316 ΤΩΝ 12 ΤΕ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ΤΕ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ΑΛΥΣΙΔΑ ΑΛΥΣΟΠΡΙΟΝΟΥ 91Χ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ΤΕ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ΑΛΥΣΙΔΑ ΑΛΥΣΟΠΡΙΟΝΟΥ 21Χ72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ΤΕ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ΚΛΑΔΕΥΤΗΡΙΑ ΧΕΡΙΟΥ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ΤΕΜ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ΡΟΔΕΣ ΚΑΡΟΤΣΙΩΝ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ΤΕ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ΜΕΤΡΟΤΑΙΝΙΑ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ΤΕ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ΠΡΙΟΝΙΑ ΚΟΡΥΦΗΣΜΕ ΚΟΝ Τ  ΑΡΙ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ΤΕ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ΨΑΛΙΔΙΑ ΧΕΙΡΟΣ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ΤΕΜ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ΦΤΕΡΕΣ ΜΕ ΣΤΥΛΙΑΡ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ΤΕ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ΠΡΙΟΝΙΑ ΧΕΙ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ΤΕ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ΓΡΑΣΟ - ΣΩΛΗΝΑΡΙ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ΤΕ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ΣΚΑΠΤΙΚΟ-ΚΑΤΕΔΑΦΙΣΤΙΚΟ 1300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at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ΤΕΜ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ΓΕΝΝΗΤΡΙ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ΤΕΜ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ΦΤΥΑΡΙΑ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Cs w:val="22"/>
                              </w:rPr>
                              <w:t>ΤΕ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ΓΚΑΣΜΑΣ ΜΕ ΑΞΙΝΑ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ΤΕ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ΒΑΡΙΟΠΟΥΛΑ 1,5 Κ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ΤΕ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ΒΕΛΟΝ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ΤΕ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ΚΑΛΕΜ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ΤΕ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ΔΙΣΚΟΣ ΣΙΔΗΡ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ΤΕ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ΔΙΣΚΟΣ ΜΠΕΤ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ΤΕ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ΛΙΠΑΣΜΑ 12-12-17+ΤΕ   25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kgr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  (τύπου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omplefert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ΤΕ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Cs w:val="false"/>
          <w:color w:val="00000A"/>
          <w:szCs w:val="22"/>
          <w:u w:val="single"/>
        </w:rPr>
      </w:pPr>
      <w:r>
        <w:rPr>
          <w:rFonts w:cs="Tahoma" w:ascii="Tahoma" w:hAnsi="Tahoma"/>
          <w:bCs w:val="false"/>
          <w:color w:val="00000A"/>
          <w:szCs w:val="22"/>
          <w:u w:val="single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Cs w:val="false"/>
          <w:color w:val="00000A"/>
          <w:szCs w:val="22"/>
          <w:u w:val="single"/>
        </w:rPr>
      </w:pPr>
      <w:r>
        <w:rPr>
          <w:rFonts w:cs="Tahoma" w:ascii="Tahoma" w:hAnsi="Tahoma"/>
          <w:bCs w:val="false"/>
          <w:color w:val="00000A"/>
          <w:szCs w:val="22"/>
          <w:u w:val="single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Cs w:val="false"/>
          <w:color w:val="00000A"/>
          <w:szCs w:val="22"/>
          <w:u w:val="single"/>
        </w:rPr>
      </w:pPr>
      <w:r>
        <w:rPr>
          <w:rFonts w:cs="Tahoma" w:ascii="Tahoma" w:hAnsi="Tahoma"/>
          <w:bCs w:val="false"/>
          <w:color w:val="00000A"/>
          <w:szCs w:val="22"/>
          <w:u w:val="single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Cs w:val="false"/>
          <w:color w:val="00000A"/>
          <w:szCs w:val="22"/>
          <w:u w:val="single"/>
        </w:rPr>
      </w:pPr>
      <w:r>
        <w:rPr>
          <w:rFonts w:cs="Tahoma" w:ascii="Tahoma" w:hAnsi="Tahoma"/>
          <w:bCs w:val="false"/>
          <w:color w:val="00000A"/>
          <w:szCs w:val="22"/>
          <w:u w:val="single"/>
        </w:rPr>
      </w:r>
    </w:p>
    <w:p>
      <w:pPr>
        <w:pStyle w:val="Normal"/>
        <w:spacing w:lineRule="auto" w:line="360"/>
        <w:ind w:firstLine="539"/>
        <w:jc w:val="center"/>
        <w:rPr>
          <w:rFonts w:ascii="Tahoma" w:hAnsi="Tahoma" w:cs="Tahoma"/>
          <w:bCs w:val="false"/>
          <w:color w:val="00000A"/>
          <w:szCs w:val="22"/>
          <w:u w:val="single"/>
        </w:rPr>
      </w:pPr>
      <w:r>
        <w:rPr>
          <w:rFonts w:cs="Tahoma" w:ascii="Tahoma" w:hAnsi="Tahoma"/>
          <w:bCs w:val="false"/>
          <w:color w:val="00000A"/>
          <w:szCs w:val="22"/>
          <w:u w:val="single"/>
        </w:rPr>
      </w:r>
    </w:p>
    <w:p>
      <w:pPr>
        <w:pStyle w:val="Normal"/>
        <w:rPr>
          <w:rFonts w:ascii="Tahoma" w:hAnsi="Tahoma" w:cs="Tahoma"/>
          <w:bCs w:val="false"/>
          <w:vanish/>
          <w:color w:val="00000A"/>
          <w:szCs w:val="22"/>
          <w:u w:val="single"/>
        </w:rPr>
      </w:pPr>
      <w:r>
        <w:rPr>
          <w:rFonts w:cs="Tahoma" w:ascii="Tahoma" w:hAnsi="Tahoma"/>
          <w:bCs w:val="false"/>
          <w:vanish/>
          <w:color w:val="00000A"/>
          <w:szCs w:val="22"/>
          <w:u w:val="single"/>
        </w:rPr>
      </w:r>
    </w:p>
    <w:p>
      <w:pPr>
        <w:pStyle w:val="Normal"/>
        <w:spacing w:lineRule="auto" w:line="360"/>
        <w:ind w:firstLine="539"/>
        <w:rPr>
          <w:rFonts w:ascii="Tahoma" w:hAnsi="Tahoma" w:cs="Tahoma"/>
          <w:bCs w:val="false"/>
          <w:vanish/>
          <w:color w:val="00000A"/>
          <w:szCs w:val="22"/>
        </w:rPr>
      </w:pPr>
      <w:r>
        <w:rPr>
          <w:rFonts w:cs="Tahoma" w:ascii="Tahoma" w:hAnsi="Tahoma"/>
          <w:bCs w:val="false"/>
          <w:vanish/>
          <w:color w:val="00000A"/>
          <w:szCs w:val="22"/>
        </w:rPr>
      </w:r>
    </w:p>
    <w:p>
      <w:pPr>
        <w:pStyle w:val="Normal"/>
        <w:suppressAutoHyphens w:val="false"/>
        <w:spacing w:before="0" w:after="120"/>
        <w:ind w:right="-57" w:hanging="0"/>
        <w:jc w:val="both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  <w:lang w:eastAsia="el-GR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  <w:lang w:eastAsia="el-GR"/>
        </w:rPr>
        <w:t>Προσφέρω τα ανωτέρω είδη έναντι συνολικού ποσού: ………………………………………………….…………………………………………………………………………..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ascii="Calibri" w:hAnsi="Calibri" w:cs="Arial"/>
          <w:b w:val="false"/>
          <w:b w:val="false"/>
          <w:bCs w:val="false"/>
          <w:i/>
          <w:i/>
          <w:color w:val="000000"/>
          <w:sz w:val="24"/>
          <w:szCs w:val="24"/>
          <w:lang w:eastAsia="el-GR"/>
        </w:rPr>
      </w:pPr>
      <w:r>
        <w:rPr>
          <w:rFonts w:cs="Arial" w:ascii="Calibri" w:hAnsi="Calibri"/>
          <w:b w:val="false"/>
          <w:bCs w:val="false"/>
          <w:i/>
          <w:color w:val="000000"/>
          <w:sz w:val="24"/>
          <w:szCs w:val="24"/>
          <w:lang w:eastAsia="el-GR"/>
        </w:rPr>
        <w:t>(αναγράφετε συνολικό ποσό συμπεριλαμβανομένου του Φ.Π.Α. ολογράφως)</w:t>
      </w:r>
    </w:p>
    <w:p>
      <w:pPr>
        <w:pStyle w:val="Normal"/>
        <w:suppressAutoHyphens w:val="false"/>
        <w:jc w:val="center"/>
        <w:rPr>
          <w:rFonts w:ascii="Calibri" w:hAnsi="Calibri" w:cs="Arial"/>
          <w:b w:val="false"/>
          <w:b w:val="false"/>
          <w:bCs w:val="false"/>
          <w:i/>
          <w:i/>
          <w:color w:val="000000"/>
          <w:sz w:val="24"/>
          <w:szCs w:val="24"/>
          <w:lang w:eastAsia="el-GR"/>
        </w:rPr>
      </w:pPr>
      <w:r>
        <w:rPr>
          <w:rFonts w:cs="Arial" w:ascii="Calibri" w:hAnsi="Calibri"/>
          <w:b w:val="false"/>
          <w:bCs w:val="false"/>
          <w:i/>
          <w:color w:val="000000"/>
          <w:sz w:val="24"/>
          <w:szCs w:val="24"/>
          <w:lang w:eastAsia="el-GR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  <w:lang w:eastAsia="el-GR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  <w:lang w:eastAsia="el-GR"/>
        </w:rPr>
        <w:t>Μαραθώνας ….. / ….. / 20….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suppressAutoHyphens w:val="false"/>
        <w:ind w:left="426" w:hanging="0"/>
        <w:jc w:val="center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  <w:lang w:eastAsia="el-GR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  <w:lang w:eastAsia="el-GR"/>
        </w:rPr>
        <w:t>Ο Προσφέρων</w:t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suppressAutoHyphens w:val="false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  <w:lang w:eastAsia="el-GR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suppressAutoHyphens w:val="false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  <w:lang w:eastAsia="el-GR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suppressAutoHyphens w:val="false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  <w:lang w:eastAsia="el-GR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suppressAutoHyphens w:val="false"/>
        <w:rPr>
          <w:rFonts w:ascii="Calibri" w:hAnsi="Calibri" w:cs="Arial"/>
          <w:b w:val="false"/>
          <w:b w:val="false"/>
          <w:bCs w:val="false"/>
          <w:color w:val="000000"/>
          <w:sz w:val="24"/>
          <w:szCs w:val="24"/>
          <w:lang w:eastAsia="el-GR"/>
        </w:rPr>
      </w:pPr>
      <w:r>
        <w:rPr>
          <w:rFonts w:cs="Arial" w:ascii="Calibri" w:hAnsi="Calibri"/>
          <w:b w:val="false"/>
          <w:bCs w:val="false"/>
          <w:color w:val="000000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993" w:leader="none"/>
          <w:tab w:val="left" w:pos="4820" w:leader="none"/>
        </w:tabs>
        <w:suppressAutoHyphens w:val="false"/>
        <w:ind w:left="426" w:hanging="0"/>
        <w:jc w:val="center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  <w:lang w:eastAsia="el-G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eastAsia="el-GR"/>
        </w:rPr>
        <w:t>[Σφραγίδα Επιχείρησης, Υπογραφή Νόμιμου Εκπροσώπου]</w:t>
      </w:r>
    </w:p>
    <w:p>
      <w:pPr>
        <w:pStyle w:val="Normal"/>
        <w:jc w:val="both"/>
        <w:rPr>
          <w:rFonts w:ascii="Calibri" w:hAnsi="Calibri" w:cs="Tahoma"/>
          <w:b w:val="false"/>
          <w:b w:val="false"/>
          <w:bCs w:val="false"/>
          <w:color w:val="000000"/>
          <w:sz w:val="24"/>
          <w:szCs w:val="24"/>
          <w:lang w:eastAsia="el-GR"/>
        </w:rPr>
      </w:pPr>
      <w:r>
        <w:rPr>
          <w:rFonts w:cs="Tahoma" w:ascii="Calibri" w:hAnsi="Calibri"/>
          <w:b w:val="false"/>
          <w:bCs w:val="false"/>
          <w:color w:val="000000"/>
          <w:sz w:val="24"/>
          <w:szCs w:val="24"/>
          <w:lang w:eastAsia="el-G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3300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2"/>
      <w:u w:val="doub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u w:val="doub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4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33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color w:val="003300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color w:val="003300"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color w:val="003300"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color w:val="003300"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color w:val="003300"/>
    </w:rPr>
  </w:style>
  <w:style w:type="character" w:styleId="Heading7Char">
    <w:name w:val="Heading 7 Char"/>
    <w:qFormat/>
    <w:rPr>
      <w:rFonts w:ascii="Calibri" w:hAnsi="Calibri" w:cs="Times New Roman"/>
      <w:b/>
      <w:bCs/>
      <w:color w:val="003300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b/>
      <w:bCs/>
      <w:i/>
      <w:iCs/>
      <w:color w:val="003300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b/>
      <w:bCs/>
      <w:color w:val="003300"/>
    </w:rPr>
  </w:style>
  <w:style w:type="character" w:styleId="BodyTextChar">
    <w:name w:val="Body Text Char"/>
    <w:qFormat/>
    <w:rPr>
      <w:rFonts w:cs="Times New Roman"/>
      <w:b/>
      <w:bCs/>
      <w:color w:val="003300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Availabilityavailtype1">
    <w:name w:val="availability avail-type-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xt">
    <w:name w:val="tex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vailabilityavailtype4">
    <w:name w:val="availability avail-type-4"/>
    <w:qFormat/>
    <w:rPr>
      <w:rFonts w:cs="Times New Roman"/>
    </w:rPr>
  </w:style>
  <w:style w:type="character" w:styleId="Char">
    <w:name w:val="Κείμενο πλαισίου Char"/>
    <w:qFormat/>
    <w:rPr>
      <w:rFonts w:ascii="Segoe UI" w:hAnsi="Segoe UI" w:cs="Segoe UI"/>
      <w:b/>
      <w:bCs/>
      <w:color w:val="003300"/>
      <w:sz w:val="18"/>
      <w:szCs w:val="18"/>
    </w:rPr>
  </w:style>
  <w:style w:type="character" w:styleId="Tin">
    <w:name w:val="t-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-154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color w:val="00000A"/>
      <w:sz w:val="24"/>
      <w:szCs w:val="24"/>
    </w:rPr>
  </w:style>
  <w:style w:type="paragraph" w:styleId="Arial11pt">
    <w:name w:val="Στυλ Arial 11 pt Πλήρης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b w:val="false"/>
      <w:bCs w:val="false"/>
      <w:color w:val="00000A"/>
    </w:rPr>
  </w:style>
  <w:style w:type="paragraph" w:styleId="11">
    <w:name w:val="Στυλ1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b w:val="false"/>
      <w:bCs w:val="false"/>
      <w:color w:val="00000A"/>
      <w:sz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b w:val="false"/>
      <w:bCs w:val="false"/>
      <w:color w:val="00000A"/>
      <w:sz w:val="24"/>
      <w:szCs w:val="24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CITY HALL of NEA MAK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3:00Z</dcterms:created>
  <dc:creator>TSIAMIS CHRISANTHOS</dc:creator>
  <dc:description/>
  <cp:keywords/>
  <dc:language>en-US</dc:language>
  <cp:lastModifiedBy>Αλεξανδρή Χρυσούλα</cp:lastModifiedBy>
  <cp:lastPrinted>2024-09-23T14:53:00Z</cp:lastPrinted>
  <dcterms:modified xsi:type="dcterms:W3CDTF">2024-12-11T10:10:00Z</dcterms:modified>
  <cp:revision>7</cp:revision>
  <dc:subject/>
  <dc:title>ΕΛΛΗΝΙΚΗ ΔΗΜΟΚΡΑΤΙΑ ΠΕΡΙΦΕΡΕΙΑΚΗ ΔΙΟΙΚ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