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47"/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9620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47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Style47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Style47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ontStyle47"/>
          <w:rFonts w:ascii="Calibri" w:hAnsi="Calibri" w:cs="Calibri"/>
          <w:b/>
          <w:b/>
          <w:sz w:val="22"/>
          <w:szCs w:val="22"/>
        </w:rPr>
      </w:pPr>
      <w:r>
        <w:rPr/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3267"/>
      </w:tblGrid>
      <w:tr>
        <w:trPr>
          <w:trHeight w:val="1661" w:hRule="atLeast"/>
        </w:trPr>
        <w:tc>
          <w:tcPr>
            <w:tcW w:w="490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ΕΛΛΗΝΙΚΗ ΔΗΜΟΚΡΑΤΙΑ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ΔΗΜΟΣ ΜΑΡΑΘΩΝΟ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Δ/ΝΣΗ ΤΟΠΙΚΗΣ ΟΙΚΟΝΟΜΙΚΗΣ ΑΝΑΠΤΥΞΗ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ΜΗΜΑ ΑΓΡΟΤΙΚΗΣ ΠΑΡΑΓΩΓΗΣ &amp; ΑΛΙΕΙΑΣ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Μαραθώνας       /……/202…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ΑΡΙΘΜΟΣ ΜΕΛΕΤΗΣ:  5/2024</w:t>
            </w:r>
          </w:p>
        </w:tc>
      </w:tr>
    </w:tbl>
    <w:p>
      <w:pPr>
        <w:pStyle w:val="Normal"/>
        <w:rPr>
          <w:rStyle w:val="FontStyle47"/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/>
        </w:rPr>
      </w:r>
    </w:p>
    <w:p>
      <w:pPr>
        <w:pStyle w:val="Style141"/>
        <w:widowControl/>
        <w:jc w:val="center"/>
        <w:rPr/>
      </w:pPr>
      <w:r>
        <w:rPr>
          <w:rStyle w:val="FontStyle47"/>
          <w:rFonts w:cs="Calibri" w:ascii="Calibri" w:hAnsi="Calibri"/>
          <w:b/>
          <w:u w:val="single"/>
        </w:rPr>
        <w:t xml:space="preserve">ΕΝΤΥΠΟ ΟΙΚΟΝΟΜΙΚΗΣ ΠΡΟΣΦΟΡΑΣ 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34"/>
        <w:gridCol w:w="823"/>
        <w:gridCol w:w="2295"/>
        <w:gridCol w:w="1272"/>
      </w:tblGrid>
      <w:tr>
        <w:trPr>
          <w:trHeight w:val="299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CPV 85200000-1 "Κτηνιατρικές υπηρεσίες"</w:t>
            </w:r>
          </w:p>
        </w:tc>
      </w:tr>
      <w:tr>
        <w:trPr>
          <w:trHeight w:val="32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ΠΑΡΟΧΗ ΥΠΗΡΕΣΙΩΝ ΚΤΗΝΙΑΤΡΙΚΗΣ ΔΙΑΧΕΙΡΙΣΗΣ ΑΔΕΣΠΟΤΩΝ </w:t>
            </w:r>
          </w:p>
        </w:tc>
      </w:tr>
      <w:tr>
        <w:trPr>
          <w:trHeight w:val="491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ΚΤΗΝΙΑΤΡΙΚΗ ΕΡΓΑΣΙΑ ΓΙΑ ΣΚΥΛΟΥ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ΠΟΣΟ ΣΕ 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ΣΥΝΟΛΑ ΣΕ €</w:t>
            </w:r>
          </w:p>
        </w:tc>
      </w:tr>
      <w:tr>
        <w:trPr>
          <w:trHeight w:val="2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Περισυλλογή-Μεταφορά-Επανένταξ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Περισυλλογή-Μεταφορά σε ώρες εκτός καθημερινού ωραρίου, αργίες και Σαββατοκύριακ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Εξέταση αίματος σκύλων για λεϊσμανιασ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Στείρωση θηλυκού σκύλο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Στείρωση αρσενικού σκύλο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Εμβολιασμός νεαρών σκύλων, ηλικίας 5 έως 8 εβδομάδω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Εμβολιασμός σκύλων, ηλικίας άνω των 8 εβδομάδω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Εμβολιασμός ενηλίκων σκύλω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Εμβολιασμός σκυλιών με εμβόλιο κατά της Λύσσα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Αποπαρασίτωση εσωτερική σκύλο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Αποπαρασίτωση εξωτερική σκύλο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Ηλεκτρονική ταυτοποίηση σκύλο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Γενική αίματ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Ορθοπεδικό περιστατικό χωρίς χειρουργεί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Σοβαρό ορθοπεδικό περιστατικό με χειρουργεί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Σοβαρές χειρουργικές επεμβάσει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1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Έκτακτα ορθοπεδικα χειρουργεία με παραμονή 30 ημερώ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Φαρμακοθεραπεία λεισμάνιας έως 10 κιλα με παραμον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Φαρμακοθεραπεία λεισμάνιας έως 10 κιλα χωρίς παραμον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Φαρμακοθεραπεία λεισμάνιας 10-20 κιλα με παραμον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Φαρμακοθεραπεία λεισμάνιας 10-20 κιλα χωρίς παραμον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Φαρμακοθεραπεία λεισμάνιας πάνω από 20 κιλα με παραμον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Φαρμακοθεραπεία λεισμάνιας πάνω από 20 κιλά χωρίς παραμον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Ευθανασία και αποτέφρωσ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Φαρμακοθεραπεία αφροδίσιου μεταδοτικού λεμφοσαρκώματ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Παρακολούθηση αδέσποτων επικίνδυνων σκύλων με προβληματική συμπεριφορά ή σκύλων με σοβαρό νόσημ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2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Φαρμακοθεραπεία σαρκοκοπτικής ψώρας χωρίς παραμον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2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Φαρμακοθεραπεία σαρκοκοπτικής ψώρας με παραμονή ενός μήν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2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Εξέταση ερλιχίωση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Φαρμακοθεραπεία ερλιχίωσης  χωρίς παραμον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Φαρμακοθεραπεία ερλιχίωσης  με παραμον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Ακτινογραφί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Βιοχημικές εξετάσεις ανά παράμετρ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Χειρουργικές μικροεπεμβάσει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3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Ακρωτηριασμός άκρο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3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Γαστροσκόπησ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3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Χειρουργείο όγκο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3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Υπέρηχο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3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Διαχείρηση δηλητηριασμένου σκύλο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Νεκροψί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ΚΤΗΝΙΑΤΡΙΚΗ ΕΡΓΑΣΙΑ ΓΙΑ ΓΑΤΕ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ΠΟΣΟ ΣΕ 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</w:tr>
      <w:tr>
        <w:trPr>
          <w:trHeight w:val="2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Περισυλλογή-Μεταφορά-Επανένταξ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4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Στείρωση θηλυκής γάτα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4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Στείρωση αρσενικής γάτα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4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Εμβολιασμός γατιών κατά της Λύσσα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4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Εμβολιασμός γατιών κατά της πανλευκοπενίας, καλυκοιώσεως και ρινοτραχειιτιδά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4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Γενική αίματ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4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Αποπαρασίτωση εσωτερική γάτα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4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Αποπαρασίτωση εξωτερική γάτα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4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Ηλεκτρονική ταυτοποίηση γάτα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Ορθοπεδικό περιστατικό γάτας χωρίς χειρουργείο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5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Σοβαρό ορθοπεδικό περιστατικό γάτας με  χειρουργείο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5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Σοβαρές χειρουργικές επεμβάσεις γάτα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5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Ευθανασία και αποτέφρωση ανίατος πάσχουσας γάτα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5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Παρακολούθηση αδέσποτων επικίνδυνων γατιών με προβληματική συμπεριφορά ή γατιών με σοβαρό νόσημα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5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Ακτινογραφία Γάτα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5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Βιοχημικές εξετάσεις ανά παράμετρ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5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Χειρουργικές μικροεπεμβάσει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5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Ακρωτηριασμός άκρο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5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Γαστροσκόπησ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6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Χειρουργείο όγκο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6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Υπέρηχο γάτα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6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Οροθεραπεί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6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Διαχείριση δηλητηριασμένης γάτα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6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Νεκροψί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6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Επίσκεψη κτηνιάτρου στον Δήμο (για σκύλο ή γάτ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ΦΙΛΟΞΕΝΙΑ ΑΔΕΣΠΟΤΩΝ ΖΩΩΝ </w:t>
              <w:br/>
              <w:t>ΜΕ Η ΧΩΡΙΣ ΝΟΣΗΛΕΙΑ</w:t>
            </w:r>
          </w:p>
        </w:tc>
      </w:tr>
      <w:tr>
        <w:trPr>
          <w:trHeight w:val="534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ΠΕΡΙΓΡΑΦ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ΠΟΣΟ ΣΕ 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ΠΟΣΟΤΗΤΑΗΜΕΡ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</w:tr>
      <w:tr>
        <w:trPr>
          <w:trHeight w:val="2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6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Παραμονή-νοσηλεία / ημέρα σκύλο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6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Παραμονή 30 ημερών (ζώα με προβληματική συμπεριφορά κ.λ.π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6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Ημερήσια νοσηλεία γάτα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Α6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Φιλοξενία αδέσποτων ζώων σε ημέρες χωρίς νοσηλεί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ΚΑΘΑΡΗ ΑΞΙΑ ΟΜΑΔΑΣ – ΤΜΗΜΑΤΟΣ  Α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Φ.Π.Α. 24%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ΣΥΝΟΛΟ ΣΥΜΠΕΡΙΛΑΜΒΑΝΟΜΕΝΟΥ ΤΟΥ Φ.Π.Α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41"/>
        <w:widowControl/>
        <w:jc w:val="center"/>
        <w:rPr/>
      </w:pPr>
      <w:r>
        <w:rPr>
          <w:rStyle w:val="FontStyle47"/>
          <w:rFonts w:cs="Calibri" w:ascii="Calibri" w:hAnsi="Calibri"/>
          <w:b/>
          <w:i/>
          <w:u w:val="single"/>
        </w:rPr>
        <w:t>Καταθέτω συνημμένα όλα τα απαραίτητα δικαιολογητικά όπως αναφέρονται στην με αριθμό 5/2024 Μελέτη</w:t>
      </w:r>
    </w:p>
    <w:p>
      <w:pPr>
        <w:pStyle w:val="Style141"/>
        <w:widowControl/>
        <w:jc w:val="center"/>
        <w:rPr>
          <w:rStyle w:val="FontStyle47"/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/>
      </w:r>
    </w:p>
    <w:p>
      <w:pPr>
        <w:pStyle w:val="Style141"/>
        <w:widowControl/>
        <w:jc w:val="both"/>
        <w:rPr/>
      </w:pPr>
      <w:r>
        <w:rPr>
          <w:rStyle w:val="FontStyle47"/>
          <w:rFonts w:cs="Calibri" w:ascii="Calibri" w:hAnsi="Calibri"/>
          <w:i/>
        </w:rPr>
        <w:t>Δηλώνω υπεύθυνα ότι έλαβα γνώση της με αριθ. 5/2024 Μελέτης, και της με αριθμό πρωτ. ………/….-….-202… Διακήρυξης, είμαι σύμφωνος με όσα προβλέπονται στα ανωτέρω έγγραφα και καταθέτω την παρούσα προσφορά.</w:t>
      </w:r>
    </w:p>
    <w:p>
      <w:pPr>
        <w:pStyle w:val="Style40"/>
        <w:widowControl/>
        <w:spacing w:lineRule="auto" w:line="240" w:before="120" w:after="0"/>
        <w:ind w:firstLine="391"/>
        <w:jc w:val="center"/>
        <w:rPr/>
      </w:pPr>
      <w:r>
        <w:rPr>
          <w:rFonts w:cs="Calibri" w:ascii="Calibri" w:hAnsi="Calibri"/>
        </w:rPr>
        <w:t xml:space="preserve">Μαραθώνας ……./……/202…. </w:t>
      </w:r>
    </w:p>
    <w:p>
      <w:pPr>
        <w:pStyle w:val="Style40"/>
        <w:widowControl/>
        <w:spacing w:lineRule="auto" w:line="240" w:before="120" w:after="0"/>
        <w:ind w:firstLine="391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</w:tblGrid>
      <w:tr>
        <w:trPr>
          <w:trHeight w:val="826" w:hRule="atLeast"/>
        </w:trPr>
        <w:tc>
          <w:tcPr>
            <w:tcW w:w="6982" w:type="dxa"/>
            <w:tcBorders/>
          </w:tcPr>
          <w:p>
            <w:pPr>
              <w:pStyle w:val="Style40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Ο Προσφέρων</w:t>
            </w:r>
          </w:p>
          <w:p>
            <w:pPr>
              <w:pStyle w:val="Style40"/>
              <w:widowControl/>
              <w:spacing w:lineRule="auto" w:line="240"/>
              <w:ind w:hanging="0"/>
              <w:jc w:val="center"/>
              <w:rPr>
                <w:rStyle w:val="FontStyle62"/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11"/>
              <w:tabs>
                <w:tab w:val="clear" w:pos="720"/>
                <w:tab w:val="left" w:pos="993" w:leader="none"/>
                <w:tab w:val="left" w:pos="4820" w:leader="none"/>
              </w:tabs>
              <w:spacing w:lineRule="auto" w:line="360"/>
              <w:ind w:left="426" w:hanging="0"/>
              <w:jc w:val="center"/>
              <w:rPr>
                <w:rStyle w:val="FontStyle62"/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[Σφραγίδα Επιχείρησης, Υπογραφή Νόμιμου Εκπροσώπου]</w:t>
            </w:r>
          </w:p>
        </w:tc>
      </w:tr>
    </w:tbl>
    <w:p>
      <w:pPr>
        <w:pStyle w:val="Normal"/>
        <w:tabs>
          <w:tab w:val="clear" w:pos="720"/>
          <w:tab w:val="left" w:pos="2596" w:leader="none"/>
        </w:tabs>
        <w:rPr>
          <w:rStyle w:val="FontStyle62"/>
          <w:rFonts w:ascii="Calibri" w:hAnsi="Calibri" w:cs="Calibri"/>
          <w:color w:val="FF0000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85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Calibri"/>
      <w:color w:val="000000"/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62">
    <w:name w:val="Font Style62"/>
    <w:qFormat/>
    <w:rPr>
      <w:rFonts w:ascii="Arial Unicode MS" w:hAnsi="Arial Unicode MS" w:eastAsia="Arial Unicode MS" w:cs="Arial Unicode MS"/>
      <w:sz w:val="18"/>
      <w:szCs w:val="18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60" w:after="60"/>
      <w:ind w:left="720" w:hanging="0"/>
      <w:jc w:val="both"/>
    </w:pPr>
    <w:rPr>
      <w:rFonts w:ascii="Calibri" w:hAnsi="Calibri" w:cs="Calibri"/>
      <w:lang w:val="en-GB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0"/>
      <w:ind w:firstLine="384"/>
    </w:pPr>
    <w:rPr>
      <w:rFonts w:ascii="Arial Unicode MS" w:hAnsi="Arial Unicode MS" w:eastAsia="Arial Unicode MS" w:cs="Arial Unicode MS"/>
    </w:rPr>
  </w:style>
  <w:style w:type="paragraph" w:styleId="11">
    <w:name w:val="Στυλ1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4:00Z</dcterms:created>
  <dc:creator>Telakim</dc:creator>
  <dc:description/>
  <cp:keywords/>
  <dc:language>en-US</dc:language>
  <cp:lastModifiedBy>Καζάνη Λοϊδα</cp:lastModifiedBy>
  <cp:lastPrinted>2024-11-13T13:18:00Z</cp:lastPrinted>
  <dcterms:modified xsi:type="dcterms:W3CDTF">2024-12-27T08:57:00Z</dcterms:modified>
  <cp:revision>14</cp:revision>
  <dc:subject/>
  <dc:title>Αντικείμενο της παρούσας Σύμβασης είναι η εκτέλεση των υπηρεσιών για την παραλαβή και μεταφορά, τον κτηνιατρικό έλεγχο, τη στείρωση, τον εμβολιασμό, την ηλεκτρονική σήμανση, την παρακολούθηση, την παραμονή και εν γένει την ιατροφαρμακευτική περίθαλψη των</dc:title>
</cp:coreProperties>
</file>