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20" w:leader="none"/>
        </w:tabs>
        <w:spacing w:before="18" w:after="0"/>
        <w:ind w:right="-27" w:hanging="0"/>
        <w:jc w:val="both"/>
        <w:rPr>
          <w:b/>
          <w:b/>
          <w:spacing w:val="-3"/>
          <w:sz w:val="26"/>
          <w:szCs w:val="26"/>
          <w:lang w:val="en-US"/>
        </w:rPr>
      </w:pPr>
      <w:r>
        <w:rPr/>
        <w:drawing>
          <wp:inline distT="0" distB="0" distL="0" distR="0">
            <wp:extent cx="944880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left" w:pos="720" w:leader="none"/>
        </w:tabs>
        <w:spacing w:before="18" w:after="0"/>
        <w:ind w:right="-27" w:hanging="0"/>
        <w:jc w:val="both"/>
        <w:rPr>
          <w:b/>
          <w:b/>
          <w:spacing w:val="-3"/>
          <w:sz w:val="26"/>
          <w:szCs w:val="26"/>
          <w:lang w:val="en-US"/>
        </w:rPr>
      </w:pPr>
      <w:r>
        <w:rPr>
          <w:b/>
          <w:spacing w:val="-3"/>
          <w:sz w:val="26"/>
          <w:szCs w:val="26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/>
        <w:drawing>
          <wp:inline distT="0" distB="0" distL="0" distR="0">
            <wp:extent cx="944880" cy="109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39"/>
        <w:gridCol w:w="5009"/>
      </w:tblGrid>
      <w:tr>
        <w:trPr>
          <w:trHeight w:val="3574" w:hRule="atLeast"/>
          <w:cantSplit w:val="true"/>
        </w:trPr>
        <w:tc>
          <w:tcPr>
            <w:tcW w:w="4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ΝΟΜΟΣ ΑΤΤΙΚΗΣ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ΗΜΟΣ ΜΑΡΑΘΩΝΟΣ</w:t>
            </w:r>
          </w:p>
          <w:p>
            <w:pPr>
              <w:pStyle w:val="Normal"/>
              <w:rPr/>
            </w:pPr>
            <w:r>
              <w:rPr/>
              <w:t>Διεύθυνση Καθαριότητας Ανακύκλωσης</w:t>
            </w:r>
          </w:p>
          <w:p>
            <w:pPr>
              <w:pStyle w:val="Normal"/>
              <w:rPr/>
            </w:pPr>
            <w:r>
              <w:rPr/>
              <w:t xml:space="preserve">Περιβάλλοντος, Πρασίνου &amp; Συντήρησης   Υποδομώ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Ταχ. Δ/νση: Οινόης 6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Τ.Κ. 190 07 Μαραθώνας                                                    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GB"/>
              </w:rPr>
              <w:t>.22943-20974</w:t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lang w:val="en-US"/>
              </w:rPr>
              <w:t>Email</w:t>
            </w:r>
            <w:r>
              <w:rPr>
                <w:lang w:val="en-GB"/>
              </w:rPr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kathariotita</w:t>
              </w:r>
              <w:r>
                <w:rPr>
                  <w:rStyle w:val="InternetLink"/>
                  <w:lang w:val="en-GB"/>
                </w:rPr>
                <w:t>@</w:t>
              </w:r>
              <w:r>
                <w:rPr>
                  <w:rStyle w:val="InternetLink"/>
                  <w:lang w:val="en-US"/>
                </w:rPr>
                <w:t>marathon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>
                <w:lang w:val="en-GB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lang w:val="en-GB"/>
              </w:rPr>
            </w:pPr>
            <w:r>
              <w:rPr>
                <w:rFonts w:cs="Arial" w:ascii="Calibri" w:hAnsi="Calibri"/>
                <w:bCs/>
                <w:lang w:val="en-GB"/>
              </w:rPr>
            </w:r>
          </w:p>
        </w:tc>
        <w:tc>
          <w:tcPr>
            <w:tcW w:w="5009" w:type="dxa"/>
            <w:tcBorders/>
          </w:tcPr>
          <w:p>
            <w:pPr>
              <w:pStyle w:val="Heading2"/>
              <w:tabs>
                <w:tab w:val="clear" w:pos="720"/>
                <w:tab w:val="left" w:pos="884" w:leader="none"/>
              </w:tabs>
              <w:rPr>
                <w:rFonts w:ascii="Calibri" w:hAnsi="Calibri" w:cs="Calibri"/>
                <w:b w:val="false"/>
                <w:b w:val="false"/>
                <w:i/>
                <w:i/>
                <w:szCs w:val="24"/>
                <w:lang w:val="el-GR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Μαραθώνας  </w:t>
            </w:r>
            <w:r>
              <w:rPr>
                <w:rFonts w:cs="Calibri" w:ascii="Calibri" w:hAnsi="Calibri"/>
                <w:i/>
                <w:szCs w:val="24"/>
                <w:lang w:val="el-GR"/>
              </w:rPr>
              <w:t xml:space="preserve"> …/…</w:t>
            </w:r>
            <w:r>
              <w:rPr>
                <w:rFonts w:cs="Calibri" w:ascii="Calibri" w:hAnsi="Calibri"/>
                <w:i/>
                <w:szCs w:val="24"/>
              </w:rPr>
              <w:t>/20</w:t>
            </w:r>
            <w:r>
              <w:rPr>
                <w:rFonts w:cs="Calibri" w:ascii="Calibri" w:hAnsi="Calibri"/>
                <w:i/>
                <w:szCs w:val="24"/>
                <w:lang w:val="el-GR"/>
              </w:rPr>
              <w:t>2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4"/>
                <w:lang w:val="el-GR"/>
              </w:rPr>
            </w:pPr>
            <w:r>
              <w:rPr>
                <w:rFonts w:cs="Arial" w:ascii="Calibri" w:hAnsi="Calibri"/>
                <w:b/>
                <w:i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ME</w:t>
            </w:r>
            <w:r>
              <w:rPr>
                <w:u w:val="single"/>
              </w:rPr>
              <w:t>Λ</w:t>
            </w:r>
            <w:r>
              <w:rPr>
                <w:u w:val="single"/>
                <w:lang w:val="en-US"/>
              </w:rPr>
              <w:t>ETH</w:t>
            </w:r>
            <w:r>
              <w:rPr>
                <w:u w:val="single"/>
              </w:rPr>
              <w:t xml:space="preserve">  </w:t>
            </w:r>
            <w:r>
              <w:rPr/>
              <w:t xml:space="preserve">: ΥΠΗΡΕΣΙΕΣ ΑΣΦΑΛΙΣΗΣ ΟΧΗΜΑΤΩΝ ΚΑΙ ΜΗΧΑΝΗΜΑΤΩΝ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Ρ. ΜΕΛΕΤΗΣ: 2/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ΡΟΥΠΟΛΟΓΙΣΜΟΣ:96.000€ (ΜΕ ΦΠΑ)</w:t>
            </w:r>
          </w:p>
          <w:p>
            <w:pPr>
              <w:pStyle w:val="Normal"/>
              <w:rPr/>
            </w:pPr>
            <w:r>
              <w:rPr/>
              <w:t>Κ.Α.Ε 10.6253.01</w:t>
            </w:r>
          </w:p>
          <w:p>
            <w:pPr>
              <w:pStyle w:val="Normal"/>
              <w:rPr/>
            </w:pPr>
            <w:r>
              <w:rPr/>
              <w:t>ΧΡΗΜΑΤΟΔΟΤΗΣΗ: ΙΔΙΟΙ ΠΟΡΟΙ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ΤΙΜΟΛΟΓΙΟ  ΠΡΟΣΦΟΡΑΣ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C</w:t>
      </w:r>
      <w:r>
        <w:rPr>
          <w:rFonts w:cs="Arial" w:ascii="Verdana" w:hAnsi="Verdana"/>
          <w:b/>
          <w:bCs/>
          <w:u w:val="single"/>
          <w:lang w:val="en-US"/>
        </w:rPr>
        <w:t>PV</w:t>
      </w:r>
      <w:r>
        <w:rPr>
          <w:rFonts w:cs="Arial" w:ascii="Verdana" w:hAnsi="Verdana"/>
          <w:b/>
          <w:bCs/>
          <w:u w:val="single"/>
        </w:rPr>
        <w:t>: 66514110-0 Υπηρεσίες ασφάλισης μηχανοκίνητων οχημάτων.</w:t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για το χρονικό διάστημα από 28/06/2025 έως 28/02/2027</w:t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color w:val="FF0000"/>
          <w:u w:val="single"/>
        </w:rPr>
      </w:pPr>
      <w:r>
        <w:rPr>
          <w:rFonts w:cs="Arial" w:ascii="Verdana" w:hAnsi="Verdana"/>
          <w:b/>
          <w:bCs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6"/>
        <w:tabs>
          <w:tab w:val="clear" w:pos="720"/>
          <w:tab w:val="left" w:pos="9400" w:leader="none"/>
        </w:tabs>
        <w:spacing w:before="0" w:after="0"/>
        <w:ind w:right="408" w:hanging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Της ατομικής επιχείρησης/ημεδαπό νομικό πρόσωπο ..……………………………………………………………………………..</w:t>
      </w:r>
    </w:p>
    <w:p>
      <w:pPr>
        <w:pStyle w:val="Heading6"/>
        <w:tabs>
          <w:tab w:val="clear" w:pos="720"/>
          <w:tab w:val="left" w:pos="9400" w:leader="none"/>
        </w:tabs>
        <w:spacing w:before="0" w:after="0"/>
        <w:ind w:right="408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με έδρα …………………………………………………………………………………………………………………………………………………</w:t>
      </w:r>
    </w:p>
    <w:p>
      <w:pPr>
        <w:pStyle w:val="Heading6"/>
        <w:tabs>
          <w:tab w:val="clear" w:pos="720"/>
          <w:tab w:val="left" w:pos="9400" w:leader="none"/>
        </w:tabs>
        <w:spacing w:before="0" w:after="0"/>
        <w:ind w:right="408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οδός …………………………………………………………… αριθμός ……………… Τ.Κ. ………………………….................</w:t>
      </w:r>
    </w:p>
    <w:p>
      <w:pPr>
        <w:pStyle w:val="Heading6"/>
        <w:tabs>
          <w:tab w:val="clear" w:pos="720"/>
          <w:tab w:val="left" w:pos="9400" w:leader="none"/>
        </w:tabs>
        <w:spacing w:before="0" w:after="0"/>
        <w:ind w:right="4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αρ. τηλ. ………………………………… αρ. κινητού τηλ. ………………………. αρ. τηλε/τυπου ( </w:t>
      </w:r>
      <w:r>
        <w:rPr>
          <w:rFonts w:cs="Tahoma" w:ascii="Tahoma" w:hAnsi="Tahoma"/>
          <w:b w:val="false"/>
          <w:sz w:val="20"/>
          <w:szCs w:val="20"/>
          <w:lang w:val="en-US"/>
        </w:rPr>
        <w:t>fax</w:t>
      </w:r>
      <w:r>
        <w:rPr>
          <w:rFonts w:cs="Tahoma" w:ascii="Tahoma" w:hAnsi="Tahoma"/>
          <w:b w:val="false"/>
          <w:sz w:val="20"/>
          <w:szCs w:val="20"/>
        </w:rPr>
        <w:t xml:space="preserve"> ) ..…..……………………</w:t>
      </w:r>
    </w:p>
    <w:p>
      <w:pPr>
        <w:pStyle w:val="Normal"/>
        <w:tabs>
          <w:tab w:val="clear" w:pos="720"/>
          <w:tab w:val="left" w:pos="9400" w:leader="none"/>
        </w:tabs>
        <w:ind w:right="4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400" w:leader="none"/>
        </w:tabs>
        <w:ind w:right="4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9800" w:leader="none"/>
        </w:tabs>
        <w:ind w:right="408" w:hanging="0"/>
        <w:jc w:val="both"/>
        <w:rPr/>
      </w:pPr>
      <w:r>
        <w:rPr>
          <w:rFonts w:cs="Tahoma" w:ascii="Tahoma" w:hAnsi="Tahoma"/>
          <w:bCs/>
        </w:rPr>
        <w:t xml:space="preserve">Αφού έλαβα γνώση των όρων της διακήρυξης του διαγωνισμού που αναγράφεται στον τίτλο &amp; των λοιπών στοιχείων της μελέτης, υποβάλλω την παρούσα προσφορά και δηλώνω ότι αποδέχομαι πλήρως και χωρίς επιφύλαξη όλα τα ανωτέρω και αναλαμβάνω την εκτέλεση της παρούσας εργασίας.    </w:t>
      </w:r>
    </w:p>
    <w:p>
      <w:pPr>
        <w:pStyle w:val="Normal"/>
        <w:shd w:fill="FFFFFF" w:val="clear"/>
        <w:spacing w:lineRule="exact" w:line="274" w:before="4" w:after="0"/>
        <w:ind w:right="-27" w:hanging="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 w:before="4" w:after="0"/>
        <w:ind w:right="-2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 w:before="4" w:after="0"/>
        <w:ind w:right="-2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 w:before="4" w:after="0"/>
        <w:ind w:right="-2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 w:before="4" w:after="0"/>
        <w:ind w:right="-2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4" w:after="0"/>
              <w:ind w:right="-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</w:rPr>
              <w:t>ΛΙΣΤΑ ΟΧΗΜΑΤΩΝ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4" w:after="0"/>
              <w:ind w:right="-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Κ.Α. 10.6253.01</w:t>
            </w:r>
          </w:p>
        </w:tc>
      </w:tr>
    </w:tbl>
    <w:p>
      <w:pPr>
        <w:pStyle w:val="Normal"/>
        <w:shd w:fill="FFFFFF" w:val="clear"/>
        <w:spacing w:lineRule="exact" w:line="274" w:before="4" w:after="0"/>
        <w:ind w:right="-27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274" w:before="4" w:after="0"/>
        <w:ind w:right="-27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before="8" w:after="0"/>
        <w:jc w:val="center"/>
        <w:rPr>
          <w:rFonts w:ascii="Arial" w:hAnsi="Arial" w:cs="Arial"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  <w:t>ΟΜΑΔΑ 1 : ΑΠΟΡΡΙΜΜΑΤΟΦΟΡΑ</w:t>
      </w:r>
    </w:p>
    <w:tbl>
      <w:tblPr>
        <w:tblW w:w="913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"/>
        <w:gridCol w:w="1475"/>
        <w:gridCol w:w="1418"/>
        <w:gridCol w:w="221"/>
        <w:gridCol w:w="1480"/>
        <w:gridCol w:w="136"/>
        <w:gridCol w:w="1848"/>
        <w:gridCol w:w="47"/>
        <w:gridCol w:w="96"/>
        <w:gridCol w:w="1094"/>
        <w:gridCol w:w="919"/>
      </w:tblGrid>
      <w:tr>
        <w:trPr>
          <w:trHeight w:val="41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ΑΡΙΘΜΟΣ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ΥΚΛΟΦΟΡΙ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ΑΡΚ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ΙΔΟΣ ΟΧΗΜΑΤΟ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ΑΠΑΝΗ</w:t>
            </w:r>
          </w:p>
        </w:tc>
        <w:tc>
          <w:tcPr>
            <w:tcW w:w="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lang w:eastAsia="ar-SA"/>
              </w:rPr>
            </w:r>
          </w:p>
        </w:tc>
      </w:tr>
      <w:tr>
        <w:trPr>
          <w:trHeight w:val="209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Η-56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F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Η 22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VEC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 98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 30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 31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VECO SP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 31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 31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 6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IML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 65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VECO SP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 65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VECO SP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 65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VECO SP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Υ 67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VEC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7119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u w:val="single"/>
              </w:rPr>
              <w:t>ΟΜΑΔΑ 2: ΝΤΑΛΙΚΕΣ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26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26"/>
                <w:u w:val="single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ΑΡΙΘΜΟΣ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ΥΚΛΟΦΟΡΙ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ΑΡΚ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ΙΔΟΣ ΟΧΗΜΑΤΟ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ΑΠΑΝΗ</w:t>
            </w:r>
          </w:p>
        </w:tc>
        <w:tc>
          <w:tcPr>
            <w:tcW w:w="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 65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LV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ΤΡΑΚΤΟΡΑΣ ΝΤΑΛΙΚΑ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 65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AUL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ΤΡΑΚΤΟΡΑΣ ΝΤΑΛΙΚΑ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ΡΡΙΜΜΑΤΟΦΟΡ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 65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ANI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ΚΥΣΤΗΡΑΣ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ΚΑΘΗΜΕΝΟ Π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7119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ΟΜΑΔΑ 3: ΦΟΡΤΗΓΑ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u w:val="single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ΑΡΙΘΜΟΣ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ΥΚΛΟΦΟΡΙ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ΑΡΚ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ΙΔΟΣ ΟΧΗΜΑΤΟ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ΑΠΑΝΗ</w:t>
            </w:r>
          </w:p>
        </w:tc>
        <w:tc>
          <w:tcPr>
            <w:tcW w:w="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HI-98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ΟΡΤΗΓΟ ΜΕ ΓΕΡΑΝ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Η 64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ΤΡΕΠΟΜΕΝ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 3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ΤΡΕΠΟΜΕΝ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 65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Ο 61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 98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FORD TRUCK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 98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FORD TRUCK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7119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ΟΜΑΔΑ 4: ΗΜΙΦΟΡΤΗΓΑ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u w:val="single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ΑΡΙΘΜΟΣ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ΥΚΛΟΦΟΡΙ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ΑΡΚ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ΙΔΟΣ ΟΧΗΜΑΤΟ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ΑΠΑΝΗ</w:t>
            </w:r>
          </w:p>
        </w:tc>
        <w:tc>
          <w:tcPr>
            <w:tcW w:w="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Η 22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SSA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Η 22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SSA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 3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YOT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ΜΙΦΟΡΤΗΓ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 3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YOT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ΜΙΦΟΡΤΗΓ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 31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EL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 65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SSA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 72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YOT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ΜΙΦΟΡΤΗΓ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 7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YOT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Ο 61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YOT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ΜΙΦΟΡΤΗΓ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Ο 61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YOT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ΜΙΦΟΡΤΗΓ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Υ 8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TSUBISH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ΥΖΚ 95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TROE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MPER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 98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OYOT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ΜΙΦΟΡΤΗΓ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Η 97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FORD RANG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ΜΙΦΟΡΤΗΓ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19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ΟΜΑΔΑ 5: ΕΠΙΒΑΤΙΚΑ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u w:val="single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ΑΡΙΘΜΟΣ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ΥΚΛΟΦΟΡΙ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ΑΡΚ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ΙΔΟΣ ΟΧΗΜΑΤΟΣ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ΑΠΑΝΗ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Η 5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EL CORS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Η 5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EL ASTR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Η 55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A PICAD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Η 55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EL VECTR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Η 64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EL CORS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Η 6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OD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 31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SSAN ALMER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 73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YUNDAI H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ΒΑΤΙΚΟ 9 ΘΕΣΕΩΝ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 73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EL CORS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Ο 61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W VENT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Ο 6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ZUKI 4X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ΒΑΤΙΚΟ ΤΖΙΠ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K 5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EL AGI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K 5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ZUKI MAGYA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ΕΡ 3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YUNDA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P 1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TRO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ZKM 7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AZ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7119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ΟΜΑΔΑ 6: ΛΕΩΦΟΡΕΙΑ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u w:val="single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ΑΡΙΘΜΟΣ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ΥΚΛΟΦΟΡΙ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ΑΡΚ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ΙΔΟΣ ΟΧΗΜΑΤΟΣ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ΑΠΑΝΗ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 72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ΩΦΟΡΕΙΟ (35 ΘΕΣΕΩΝ)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 9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ΩΦΟΡΕΙΟ (15 ΘΕΣΕΩΝ)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XH-31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AUL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ΩΦΟΡΕΙΟ (10 ΘΕΣΕΩΝ)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Η 23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ERCEDE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ΩΦΟΡΕΙΟ(ΣΧΟΛΙΚΟ)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7119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ΟΜΑΔΑ 7: ΣΑΡΩΘΡΑ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u w:val="single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ΑΡΙΘΜΟΣ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ΥΚΛΟΦΟΡΙ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ΑΡΚ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ΙΔΟΣ ΟΧΗΜΑΤΟΣ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ΑΠΑΝΗ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 88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VEC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ΡΩΘΡΟ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 1125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ULEV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ΡΩΘΡΟ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 1446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HIEU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ΡΩΘΡΟ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7119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ΟΜΑΔΑ 8: ΠΛΥΝΤΗΡΙΑ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u w:val="single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ΑΡΙΘΜΟΣ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ΥΚΛΟΦΟΡΙ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ΑΡΚ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ΙΔΟΣ ΟΧΗΜΑΤΟΣ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ΑΠΑΝΗ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 880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VEC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ΔΟΠΛΥΝΤΗΡΙΟ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7119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ΟΜΑΔΑ 9: ΜΗΧΑΝΗΜΑΤΑ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u w:val="single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ΑΡΙΘΜΟΣ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ΥΚΛΟΦΟΡΙ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ΑΡΚ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ΙΔΟΣ ΟΧΗΜΑΤΟΣ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ΑΠΑΝΗ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Μ 659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MOC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ΦΟΡΤΗΓΟ ΦΕΡΕΙ ΒΥΤΙΟ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amp; ΑΝΤΛΙΑ ΠΥΡΟΣΒΕΣΗΣ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09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 1422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K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ΟΛΥΜΗΧΑΝΗΜΑ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 1047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ΦΟΡΤΗΓΟ ΜΕ ΛΕΠΙΔΑ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ΧΙΟΝΙΣΜΟΥ ΚΑΙ ΑΛΑΤΟΔΙΑΝΟΜΕΑ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 1126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TERPILLA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ΡΟΩΘΗΤΗΣ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 1126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TERPILLA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ΟΡΤΩΤΗΣ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 1180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LV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ΚΣΚΑΦΕΑΣ-ΦΟΡΤΩΤΗΣ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 354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JCB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ΚΣΚΑΦΕΑΣ-ΦΟΡΤΩΤΗΣ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 425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JCB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ΚΣΚΑΦΕΑΣ-ΦΟΡΤΩΤΗΣ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 1422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JCB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ΟΡΤΩΤΗΣ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 595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JCB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ΚΣΚΑΦΕΑΣ-ΦΟΡΤΩΤΗΣ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B C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B CA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 1106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JCB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ΚΣΚΑΦΕΑΣ-ΦΟΡΤΩΤΗΣ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152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JCB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ΚΣΚΑΦΕΑΣ-ΦΟΡΤΩΤΗΣ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1522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JCB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ΚΣΚΑΦΕΑΣ-ΦΟΡΤΩΤΗΣ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7119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ΟΜΑΔΑ 10: ΚΑΛΑΘΟΦΟΡΑ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u w:val="single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ΑΡΙΘΜΟΣ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ΥΚΛΟΦΟΡΙ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ΑΡΚ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ΙΔΟΣ ΟΧΗΜΑΤΟΣ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ΑΠΑΝΗ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 859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ED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ΛΑΘΟΦΟΡΟ-ΓΕΡΑΝΟΦΟΡΟ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 118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VEC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ΟΡΤΗΓΟ ΚΑΛΑΘΟΦΟΡΟ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7119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ΟΜΑΔΑ 11: ΠΥΡΟΣΒΕΣΤΙΚΑ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u w:val="single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ΑΡΙΘΜΟΣ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ΥΚΛΟΦΟΡΙ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ΑΡΚ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ΙΔΟΣ ΟΧΗΜΑΤΟΣ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ΑΠΑΝΗ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 73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ZD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ΥΡΟΣΒΕΣΤΙΚΟ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 1047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TSUBISH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ΥΡΟΣΒΕΣΤΙΚΟ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 595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YOT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ΥΡΟΣΒΕΣΤΙΚΟ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-1407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ΥΡΟΣΒΕΣΤΙΚΟ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 98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D TRUCK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ΥΔΡΟΦΟΡΑ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KHH 23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FORD TRUCK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ΥΔΡΟΦΟΡΑ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 1523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AIML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ΥΡΟΣΒΕΣΤΙΚΟ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119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ΟΜΑΔΑ 12: ΜΗΧΑΝΑΚΙΑ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u w:val="single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ΑΡΚ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ΙΔΟΣ ΟΧΗΜΑΤΟΣ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ΑΠΑΝΗ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ΧΡ 4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AMAH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ΗΧΑΝΑΚΙ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ΧΡ 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AMAH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ΗΧΑΝΑΚΙ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7023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ΗΧΑΝΗΜΑΤΑ ΠΑΡΑΧΩΡΗΜΕΝΑ ΑΠΟ ΠΕΡΙΦΕΡΕΙΑ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ΑΡΚ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ΙΔΟΣ ΟΧΗΜΑΤΟΣ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ΑΠΑΝΗ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09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-1024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-HOLLAND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ΚΣΚΑΦΕΑΣ-ΦΟΡΤΩΤΗΣ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09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-1228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RNATIONAL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ΟΡΤΩΤΗΣ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09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-30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AGGI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209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-1319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VEC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ΡΩΘΡΟ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00"/>
                <w:sz w:val="2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3300"/>
                <w:sz w:val="22"/>
                <w:szCs w:val="16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39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Μαραθώνας ……./……/2025</w:t>
      </w:r>
    </w:p>
    <w:p>
      <w:pPr>
        <w:pStyle w:val="TextBody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</w:tblGrid>
      <w:tr>
        <w:trPr>
          <w:trHeight w:val="995" w:hRule="atLeast"/>
        </w:trPr>
        <w:tc>
          <w:tcPr>
            <w:tcW w:w="7028" w:type="dxa"/>
            <w:tcBorders/>
          </w:tcPr>
          <w:p>
            <w:pPr>
              <w:pStyle w:val="TextBody"/>
              <w:ind w:firstLine="7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 Προσφέρων</w:t>
            </w:r>
          </w:p>
          <w:p>
            <w:pPr>
              <w:pStyle w:val="TextBody"/>
              <w:ind w:firstLine="7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ind w:firstLine="7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ind w:firstLine="7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ind w:firstLine="7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spacing w:before="0" w:after="120"/>
              <w:ind w:firstLine="7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Σφραγίδα Επιχείρησης, Υπογραφή Νόμιμου Εκπροσώπου]</w:t>
            </w:r>
          </w:p>
        </w:tc>
      </w:tr>
    </w:tbl>
    <w:p>
      <w:pPr>
        <w:pStyle w:val="TextBody"/>
        <w:spacing w:before="0" w:after="120"/>
        <w:ind w:firstLine="72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</w:p>
    <w:sectPr>
      <w:type w:val="nextPage"/>
      <w:pgSz w:w="11906" w:h="16838"/>
      <w:pgMar w:left="1260" w:right="14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20" w:firstLine="720"/>
      <w:outlineLvl w:val="2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entury" w:hAnsi="Century" w:cs="Century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qFormat/>
    <w:rPr>
      <w:b/>
      <w:sz w:val="28"/>
      <w:lang w:val="en-US" w:bidi="ar-SA"/>
    </w:rPr>
  </w:style>
  <w:style w:type="character" w:styleId="2Char">
    <w:name w:val="Επικεφαλίδα 2 Char"/>
    <w:qFormat/>
    <w:rPr>
      <w:b/>
      <w:sz w:val="24"/>
      <w:lang w:val="en-US" w:bidi="ar-SA"/>
    </w:rPr>
  </w:style>
  <w:style w:type="character" w:styleId="3Char">
    <w:name w:val="Επικεφαλίδα 3 Char"/>
    <w:qFormat/>
    <w:rPr>
      <w:rFonts w:ascii="Arial" w:hAnsi="Arial" w:cs="Arial"/>
      <w:sz w:val="24"/>
      <w:lang w:val="en-US" w:bidi="ar-SA"/>
    </w:rPr>
  </w:style>
  <w:style w:type="character" w:styleId="5Char">
    <w:name w:val="Επικεφαλίδα 5 Char"/>
    <w:qFormat/>
    <w:rPr>
      <w:rFonts w:ascii="Century" w:hAnsi="Century" w:cs="Century"/>
      <w:b/>
      <w:sz w:val="24"/>
      <w:lang w:val="en-US" w:bidi="ar-SA"/>
    </w:rPr>
  </w:style>
  <w:style w:type="character" w:styleId="Char">
    <w:name w:val="Σώμα κείμενου με εσοχή Char"/>
    <w:qFormat/>
    <w:rPr>
      <w:sz w:val="24"/>
      <w:lang w:val="en-US" w:bidi="ar-SA"/>
    </w:rPr>
  </w:style>
  <w:style w:type="character" w:styleId="Char1">
    <w:name w:val="Τίτλος Char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Σώμα κειμένου Char"/>
    <w:qFormat/>
    <w:rPr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  <w:lang w:val="en-US"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</w:pPr>
    <w:rPr>
      <w:sz w:val="24"/>
      <w:lang w:val="en-US"/>
    </w:rPr>
  </w:style>
  <w:style w:type="paragraph" w:styleId="Style9">
    <w:name w:val="Παράγραφος λίστας"/>
    <w:basedOn w:val="Normal"/>
    <w:qFormat/>
    <w:pPr>
      <w:ind w:left="720" w:hanging="0"/>
    </w:pPr>
    <w:rPr/>
  </w:style>
  <w:style w:type="paragraph" w:styleId="Ecxmsobodytext">
    <w:name w:val="ecxmsobodytext"/>
    <w:basedOn w:val="Normal"/>
    <w:qFormat/>
    <w:pPr>
      <w:widowControl/>
      <w:autoSpaceDE w:val="true"/>
      <w:spacing w:before="0" w:after="324"/>
    </w:pPr>
    <w:rPr>
      <w:sz w:val="24"/>
      <w:szCs w:val="24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athariotita@marathon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02:00Z</dcterms:created>
  <dc:creator>PANAGIOTIS ILIAS</dc:creator>
  <dc:description/>
  <cp:keywords/>
  <dc:language>en-US</dc:language>
  <cp:lastModifiedBy>Αλεξανδρή Χρυσούλα</cp:lastModifiedBy>
  <cp:lastPrinted>2025-01-21T13:01:00Z</cp:lastPrinted>
  <dcterms:modified xsi:type="dcterms:W3CDTF">2025-02-12T14:05:00Z</dcterms:modified>
  <cp:revision>4</cp:revision>
  <dc:subject/>
  <dc:title/>
</cp:coreProperties>
</file>