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488"/>
        <w:gridCol w:w="708"/>
        <w:gridCol w:w="1553"/>
        <w:gridCol w:w="751"/>
        <w:gridCol w:w="531"/>
        <w:gridCol w:w="518"/>
        <w:gridCol w:w="540"/>
        <w:gridCol w:w="540"/>
        <w:gridCol w:w="1252"/>
        <w:gridCol w:w="39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ΗΜΟ ΜΑΡΑΘΩΝ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.Φ.Μ.: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0329" w:type="dxa"/>
            <w:gridSpan w:val="13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032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νημερωθεί για τις υποχρεώσεις μου ως ιδιοκτήτης ζώου συντροφιάς βάση του Ν. 4039/2012 όπως ισχύει και του Ν. 4830/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σμεύομαι σχετικά με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καλή μεταχείριση του ζώου σχετικά με την σίτιση, την περίθαλψη και την στέγαση, καθώς και την ευζωία του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ν αναφορά της απώλειας ή εύρεσης του ζώου εντός 2 εργάσιμων ημερώ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άμεση αναφορά απώλειας του ζώου και την λήψη όλων των απαραίτητων μέτρων για την  ανεύρεση του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ο νόμο 4039/201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όπως ισχύει και του Ν. 4830/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 μη χρησιμοποίηση του ζώου για αναπαραγωγή ή περαιτέρω πώληση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ενημέρωση στην κτηνιατρική υπηρεσία της περιφέρειας σε περίπτωση που το ζώο θα ταξιδεύσει στο     εξωτερικ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Δήμος Μαραθώνος διατηρεί το δικαίωμα εάν μετά από έλεγχο διαπιστωθεί ότι οι συνθήκες διαβίωσης του ζώου είναι απαράδεκτες να αποσύρει το ζώ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ΓΡΑΦΗ ΖΩΟΥ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ό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ίδος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Φύλο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Φυλή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Χρώμα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έγεθος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λικία: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Ημ. Γέννησης </w:t>
            </w:r>
            <w:r>
              <w:rPr>
                <w:rFonts w:cs="Arial" w:ascii="Arial" w:hAnsi="Arial"/>
                <w:sz w:val="20"/>
                <w:szCs w:val="20"/>
              </w:rPr>
              <w:t>….…-…....-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:                              α.α.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29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την υιοθεσία του ζώου ο νέος γονέας αποκτά αμέσως και την κυριότητα του ζώου, είναι όμως σύμφωνος με τους κατά καιρούς ελέγχους από τον ως τώρα γονέα. Ο έως τώρα γονέας δεν είναι υπεύθυνος για οτιδήποτε αρρώστειες που τυχόν θα εμφανιστούν μετά την παραλαβή του ζώου, παρ’όλα αυτά θα πρέπει να ενημερώνεται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συμβαλλόμενοι δηλώνουν ότι: ο έως τώρα γονέας παραιτείται από την κατοχή του ζώου, ο δε νέος γονέας έχει ενημερωθεί για τυχόν ιδιαιτερότητες του ζώου, έχει διαβάσει το έντυπο παραχώρησης και συμφωνεί με όλους τους όρου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αρόν τυπώνεται σε δύο αντίγραφα, ένα για τον νέο ιδιοκτήτη και το άλλο για το Δήμο Μαραθώνο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80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077595</wp:posOffset>
                </wp:positionV>
                <wp:extent cx="6972300" cy="10177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84.85pt;width:548.95pt;height:80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 ΥΙΟΘΕΣΙΑΣ ΑΔΕΣΠΟΤΟΥ ΖΩΟΥ</w:t>
      </w:r>
    </w:p>
    <w:p>
      <w:pPr>
        <w:pStyle w:val="Normal"/>
        <w:spacing w:before="80" w:after="0"/>
        <w:rPr/>
      </w:pPr>
      <w:r>
        <w:rPr/>
        <w:t xml:space="preserve">                     </w:t>
      </w:r>
      <w:r>
        <w:rPr/>
        <w:t>Για το Δήμο Μαραθώνος                                                       Ημερομηνία       /       /202 …</w:t>
      </w:r>
    </w:p>
    <w:p>
      <w:pPr>
        <w:pStyle w:val="Normal"/>
        <w:spacing w:before="80" w:after="0"/>
        <w:rPr/>
      </w:pPr>
      <w:r>
        <w:rPr/>
        <w:t xml:space="preserve">                            </w:t>
      </w:r>
      <w:r>
        <w:rPr/>
        <w:tab/>
        <w:tab/>
        <w:t xml:space="preserve">                                          </w:t>
      </w:r>
      <w:r>
        <w:rPr>
          <w:b/>
          <w:sz w:val="16"/>
        </w:rPr>
        <w:t xml:space="preserve">                                                           </w:t>
      </w:r>
      <w:r>
        <w:rPr>
          <w:sz w:val="22"/>
          <w:szCs w:val="22"/>
        </w:rPr>
        <w:t>Ο – Η Δηλ.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Νέος/α  Ιδιοκτήτης/τρια</w:t>
      </w:r>
    </w:p>
    <w:p>
      <w:pPr>
        <w:pStyle w:val="TextBodyIndent"/>
        <w:ind w:left="0" w:right="484" w:hanging="0"/>
        <w:rPr/>
      </w:pPr>
      <w:r>
        <w:rPr>
          <w:b/>
          <w:sz w:val="16"/>
        </w:rPr>
        <w:tab/>
        <w:t xml:space="preserve">            </w:t>
      </w:r>
      <w:r>
        <w:rPr>
          <w:sz w:val="16"/>
        </w:rPr>
        <w:t>Μαραθώνας             /           /202……</w:t>
      </w:r>
      <w:r>
        <w:rPr>
          <w:sz w:val="16"/>
          <w:szCs w:val="16"/>
        </w:rPr>
        <w:t xml:space="preserve">                                                                                   ΟΝΟΜΑΤΕΠΩΝΥΜΟ</w:t>
      </w:r>
      <w:r>
        <w:rPr>
          <w:b/>
          <w:sz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Υπογραφή)</w:t>
      </w:r>
      <w:r>
        <w:rPr/>
        <w:t xml:space="preserve">                                      </w:t>
      </w:r>
    </w:p>
    <w:p>
      <w:pPr>
        <w:pStyle w:val="TextBodyIndent"/>
        <w:ind w:left="0" w:right="484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95" w:leader="none"/>
      </w:tabs>
      <w:jc w:val="center"/>
      <w:rPr/>
    </w:pPr>
    <w:r>
      <w:rPr>
        <w:b/>
        <w:bCs/>
        <w:sz w:val="16"/>
      </w:rPr>
      <w:t xml:space="preserve">                    </w:t>
    </w:r>
    <w:r>
      <w:rPr>
        <w:rFonts w:cs="Arial" w:ascii="Arial" w:hAnsi="Arial"/>
        <w:sz w:val="32"/>
      </w:rPr>
      <w:tab/>
      <w:t xml:space="preserve">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410210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</w:rPr>
      <w:t xml:space="preserve">             </w:t>
    </w:r>
    <w:r>
      <w:rPr>
        <w:b/>
        <w:sz w:val="22"/>
        <w:szCs w:val="22"/>
      </w:rPr>
      <w:t>ΑΡΙΘΜΟΣ</w:t>
    </w:r>
    <w:r>
      <w:rPr>
        <w:rFonts w:cs="Arial" w:ascii="Arial" w:hAnsi="Arial"/>
        <w:sz w:val="32"/>
      </w:rPr>
      <w:t xml:space="preserve"> </w:t>
    </w:r>
    <w:r>
      <w:rPr>
        <w:b/>
        <w:sz w:val="22"/>
        <w:szCs w:val="22"/>
      </w:rPr>
      <w:t>ΠΡΩΤ. 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0:00Z</dcterms:created>
  <dc:creator>Kostas</dc:creator>
  <dc:description/>
  <cp:keywords/>
  <dc:language>en-US</dc:language>
  <cp:lastModifiedBy>Microsoft Office User</cp:lastModifiedBy>
  <cp:lastPrinted>2020-10-01T13:56:00Z</cp:lastPrinted>
  <dcterms:modified xsi:type="dcterms:W3CDTF">2021-11-24T11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