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00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ΛΛΗΝΙΚΗ ΔΗΜΟΚΡΑΤΙΑ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Μαραθώνας: 02 Απριλίου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ΜΟΣ  ΑΤΤΙΚΗΣ                                    Αριθμός Απόφασης: 184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ΔΗΜΟΣ ΜΑΡΑΘΩΝΟΣ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  <w:sz w:val="28"/>
          <w:szCs w:val="28"/>
        </w:rPr>
        <w:t>ΘΕΜΑ:</w:t>
      </w:r>
      <w:r>
        <w:rPr>
          <w:rFonts w:cs="Arial" w:ascii="Arial" w:hAnsi="Arial"/>
          <w:b/>
        </w:rPr>
        <w:t xml:space="preserve"> Αναστολή λειτουργίας σχολικών μονάδων και μονάδων προσχολικής ηλικίας (παιδικοί, βρεφονηπιακοί και βρεφικοί σταθμοί) στις Δημοτικές Ενότητες Μαραθώνα και Νέας Μάκρης Δήμου Μαραθώνος 03-04-2025 λόγω εργασιών της ΕΥΔΑΠ σε κεντρικό αγωγ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ΑΠΟΦΑΣΗ ΔΗΜΑΡΧΟΥ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Ο Δήμαρχος Μαραθώνος Αττική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χοντας υπόψη: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0"/>
          <w:szCs w:val="20"/>
        </w:rPr>
        <w:t xml:space="preserve">α) </w:t>
      </w:r>
      <w:r>
        <w:rPr>
          <w:rFonts w:cs="Arial" w:ascii="Arial" w:hAnsi="Arial"/>
          <w:sz w:val="20"/>
          <w:szCs w:val="20"/>
        </w:rPr>
        <w:t>Τις διατάξεις του άρθρου 86 του Ν.3463/2006 Δημοτικού και Κοινοτικού Κώδικα (ΦΕΚ 114</w:t>
      </w:r>
      <w:r>
        <w:rPr>
          <w:rFonts w:cs="Arial" w:ascii="Arial" w:hAnsi="Arial"/>
          <w:sz w:val="20"/>
          <w:szCs w:val="20"/>
          <w:vertAlign w:val="superscript"/>
        </w:rPr>
        <w:t>Α</w:t>
      </w:r>
      <w:r>
        <w:rPr>
          <w:rFonts w:cs="Arial" w:ascii="Arial" w:hAnsi="Arial"/>
          <w:sz w:val="20"/>
          <w:szCs w:val="20"/>
        </w:rPr>
        <w:t xml:space="preserve"> /2006)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0"/>
          <w:szCs w:val="20"/>
        </w:rPr>
        <w:t xml:space="preserve">β) </w:t>
      </w:r>
      <w:r>
        <w:rPr>
          <w:rFonts w:cs="Arial" w:ascii="Arial" w:hAnsi="Arial"/>
          <w:sz w:val="20"/>
          <w:szCs w:val="20"/>
        </w:rPr>
        <w:t>Τις διατάξεις του άρ. 58 και του άρ. 94 παρ.4 εδ. 27 του Ν.3852/2010 (ΦΕΚ 87Α/2010)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0"/>
          <w:szCs w:val="20"/>
        </w:rPr>
        <w:t xml:space="preserve">γ) </w:t>
      </w:r>
      <w:r>
        <w:rPr>
          <w:rFonts w:cs="Arial" w:ascii="Arial" w:hAnsi="Arial"/>
          <w:sz w:val="20"/>
          <w:szCs w:val="20"/>
        </w:rPr>
        <w:t>Τις διατάξεις του Ν. 4555/2018 (ΦΕΚ 133Α/2018)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0"/>
          <w:szCs w:val="20"/>
        </w:rPr>
        <w:t>δ)</w:t>
      </w:r>
      <w:r>
        <w:rPr>
          <w:rFonts w:cs="Arial" w:ascii="Arial" w:hAnsi="Arial"/>
          <w:sz w:val="20"/>
          <w:szCs w:val="20"/>
        </w:rPr>
        <w:t xml:space="preserve"> Την ανακοίνωση της ΕΥΔΑΠ σχετικά με τη διακοπή του νερού στις Δημοτικές Ενότητες Μαραθώνα και Νέας Μάκρης Δήμου Μαραθώνος την Πέμπτη 03-04-2025 λόγω προγραμματισμένων εργασιών σε κεντρικό αγωγ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Α π ο φ α σ ί ζ ο υ μ 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ναστολή λειτουργίας των σχολικών μονάδων και μονάδων προσχολικής ηλικίας (παιδικοί, βρεφονηπιακοί και βρεφικοί σταθμοί)</w:t>
      </w:r>
      <w:r>
        <w:rPr>
          <w:rFonts w:cs="Arial" w:ascii="Arial" w:hAnsi="Arial"/>
          <w:b/>
          <w:sz w:val="22"/>
          <w:szCs w:val="22"/>
        </w:rPr>
        <w:t xml:space="preserve"> στις Δημοτικές Ενότητες Μαραθώνα και Νέας Μάκρης Δήμου Μαραθώνος την Πέμπτη 03-04-2025</w:t>
      </w:r>
      <w:r>
        <w:rPr>
          <w:rFonts w:cs="Arial" w:ascii="Arial" w:hAnsi="Arial"/>
          <w:sz w:val="22"/>
          <w:szCs w:val="22"/>
        </w:rPr>
        <w:t xml:space="preserve"> λόγω εργασιών της ΕΥΔΑΠ σε κεντρικό αγωγό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ευνόητους λόγους υγιεινής των νηπίων, των μαθητών και των εκπαιδευτικών δεν είναι εφικτή η λειτουργία των σχολικών μονάδων και των μονάδων προσχολικής ηλικίας χωρίς νερό και ως εκ τούτου αναστέλλεται η λειτουργία τους μέχρι την ολοκλήρωση των εργασι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Οι σχολικές μονάδες και οι μονάδες προσχολικής ηλικίας (παιδικοί, βρεφονηπιακοί και βρεφικοί σταθμοί) </w:t>
      </w:r>
      <w:r>
        <w:rPr>
          <w:rFonts w:cs="Arial" w:ascii="Arial" w:hAnsi="Arial"/>
          <w:b/>
          <w:sz w:val="22"/>
          <w:szCs w:val="22"/>
        </w:rPr>
        <w:t>στις Δημοτικές Ενότητες Γραμματικού και Βαρνάβα θα λειτουργήσουν κανονικά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Η παρούσα απόφαση θα αναρτηθεί στο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>ικτυακό τόπο ειδικού σκοπού του Δήμου για το Διαύγεια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sites.diavgeia.gov.gr/marathon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16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</w:t>
      </w:r>
      <w:r>
        <w:rPr>
          <w:rFonts w:cs="Tahoma" w:ascii="Tahoma" w:hAnsi="Tahoma"/>
          <w:b/>
          <w:sz w:val="28"/>
          <w:szCs w:val="28"/>
        </w:rPr>
        <w:t>Ο ΔΗΜΑΡΧΟΣ</w:t>
      </w:r>
    </w:p>
    <w:p>
      <w:pPr>
        <w:pStyle w:val="Normal"/>
        <w:ind w:left="2700" w:firstLine="16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700" w:firstLine="16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700" w:firstLine="16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ΣΤΕΡΓΙΟΣ ΤΣΙΡΚΑ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ΡΧΙΚΑ"/>
    <w:basedOn w:val="Normal"/>
    <w:qFormat/>
    <w:pPr>
      <w:jc w:val="both"/>
    </w:pPr>
    <w:rPr>
      <w:rFonts w:ascii="Tahoma" w:hAnsi="Tahoma" w:cs="Tahoma"/>
      <w:b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diavgeia.gov.gr/marath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5:00Z</dcterms:created>
  <dc:creator>..</dc:creator>
  <dc:description/>
  <cp:keywords/>
  <dc:language>en-US</dc:language>
  <cp:lastModifiedBy>Μαρία Γεωργαρα</cp:lastModifiedBy>
  <cp:lastPrinted>2022-11-07T09:45:00Z</cp:lastPrinted>
  <dcterms:modified xsi:type="dcterms:W3CDTF">2025-04-02T06:36:00Z</dcterms:modified>
  <cp:revision>7</cp:revision>
  <dc:subject/>
  <dc:title>ΕΛΛΗΝΙΚΗ ΔΗΜΟΚΡΑΤΙΑ</dc:title>
</cp:coreProperties>
</file>