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>
          <w:szCs w:val="28"/>
        </w:rPr>
        <w:t xml:space="preserve">Α Ι Τ Η Σ Η –  ΥΠΕΥΘΥΝΗ ΔΗΛΩΣΗ </w:t>
      </w:r>
      <w:r>
        <w:rPr>
          <w:szCs w:val="28"/>
          <w:vertAlign w:val="superscript"/>
        </w:rPr>
        <w:t>(άρθρο 8 Ν.1599/1986)</w:t>
      </w:r>
    </w:p>
    <w:p>
      <w:pPr>
        <w:pStyle w:val="TextBody"/>
        <w:jc w:val="left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61"/>
        <w:gridCol w:w="2880"/>
        <w:gridCol w:w="2930"/>
        <w:gridCol w:w="1985"/>
      </w:tblGrid>
      <w:tr>
        <w:trPr>
          <w:trHeight w:val="1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ή αιτήματος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ποβολή αίτησης για την ένταξη τέκνου στον παιδικό-βρεφονηπιακό σταθμό</w:t>
            </w:r>
          </w:p>
        </w:tc>
      </w:tr>
      <w:tr>
        <w:trPr>
          <w:trHeight w:val="19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:</w:t>
            </w:r>
          </w:p>
        </w:tc>
        <w:tc>
          <w:tcPr>
            <w:tcW w:w="4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ΗΜΟ ΜΑΡΑΘΩΝΟ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Α. ΣΤΟΙΧΕΙΑ ΓΟΝΕΑ ΠΟΥ ΥΠΟΒΑΛΕΙ ΤΗΝ ΑΙΤΗΣΗ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414"/>
        <w:gridCol w:w="991"/>
        <w:gridCol w:w="2272"/>
        <w:gridCol w:w="712"/>
        <w:gridCol w:w="703"/>
        <w:gridCol w:w="709"/>
        <w:gridCol w:w="997"/>
      </w:tblGrid>
      <w:tr>
        <w:trPr>
          <w:trHeight w:val="4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: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: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: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Δελτίου Ταυτότητας:*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ιαβατηρίου:*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: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2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ηλέφωνα επικοινωνίας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νητό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Σταθερό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λλο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συμπληρώνεται ένα από τα αποδεικτικά στοιχεία ταυτότητας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09"/>
        <w:gridCol w:w="1276"/>
        <w:gridCol w:w="850"/>
        <w:gridCol w:w="1134"/>
        <w:gridCol w:w="709"/>
        <w:gridCol w:w="1418"/>
        <w:gridCol w:w="708"/>
        <w:gridCol w:w="1843"/>
        <w:gridCol w:w="709"/>
      </w:tblGrid>
      <w:tr>
        <w:trPr>
          <w:cantSplit w:val="true"/>
        </w:trPr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πιλέξτε την κατηγορία ή τις κατηγορίες που ανήκετε με    </w:t>
            </w:r>
            <w:r>
              <w:rPr>
                <w:rFonts w:cs="Arial" w:ascii="Arial" w:hAnsi="Arial"/>
                <w:b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bdr w:val="single" w:sz="4" w:space="0" w:color="000000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στο αντίστοιχο πεδίο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γγαμος/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γαμος/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ήρος/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ζευγμένος/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 διάστασ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ίτεκνος/η-</w:t>
            </w:r>
          </w:p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ύτεκνος/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ημότης </w:t>
            </w:r>
          </w:p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ΝΑΙ/ΟΧ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Μ.Ε.Α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ΠΟΣΟΣΤΟ)</w:t>
            </w:r>
          </w:p>
        </w:tc>
      </w:tr>
      <w:tr>
        <w:trPr/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ό ετήσιο δηλωθέν οικογενειακό εισόδημα φορολογικού έτους 2024   </w:t>
            </w:r>
            <w:r>
              <w:rPr>
                <w:rFonts w:cs="Arial" w:ascii="Arial" w:hAnsi="Arial"/>
                <w:sz w:val="16"/>
                <w:szCs w:val="16"/>
              </w:rPr>
              <w:t>(Υπόχρεου + συζύγου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Συνολικός αριθμός τέκνων για τα οποία υποβάλλεται αίτηση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ικός αριθμός τέκνων οικογένεια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ημειώστε αν επιθυμείτε τη μεταφορά του τέκνου σας με σχολικό λεωφορείο.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ν ναι, δηλώστε την οδό παραλαβής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ΑΙ                         ΟΧΙ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ΟΔΟΣ: </w:t>
            </w:r>
          </w:p>
        </w:tc>
      </w:tr>
      <w:tr>
        <w:trPr/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ημειώστε αν επιθυμείτε το τέκνο σας να κοιμάται μετά τις 14:00 στο σταθμ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ΑΙ                         ΟΧΙ</w:t>
            </w:r>
          </w:p>
        </w:tc>
      </w:tr>
    </w:tbl>
    <w:p>
      <w:pPr>
        <w:pStyle w:val="Normal"/>
        <w:ind w:right="422" w:hanging="0"/>
        <w:jc w:val="center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2640" w:leader="none"/>
        </w:tabs>
        <w:ind w:left="567" w:right="0" w:hanging="0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/>
          <w:b/>
          <w:bCs/>
          <w:sz w:val="18"/>
          <w:szCs w:val="18"/>
          <w:vertAlign w:val="superscript"/>
        </w:rPr>
      </w:r>
    </w:p>
    <w:p>
      <w:pPr>
        <w:pStyle w:val="TextBodyIndent"/>
        <w:tabs>
          <w:tab w:val="clear" w:pos="720"/>
          <w:tab w:val="left" w:pos="2640" w:leader="none"/>
        </w:tabs>
        <w:ind w:left="567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2640" w:leader="none"/>
        </w:tabs>
        <w:ind w:left="567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2640" w:leader="none"/>
        </w:tabs>
        <w:ind w:left="567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2640" w:leader="none"/>
        </w:tabs>
        <w:ind w:left="567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2640" w:leader="none"/>
        </w:tabs>
        <w:ind w:left="567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2640" w:leader="none"/>
        </w:tabs>
        <w:ind w:left="567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2640" w:leader="none"/>
        </w:tabs>
        <w:ind w:left="567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2640" w:leader="none"/>
        </w:tabs>
        <w:ind w:left="567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2640" w:leader="none"/>
        </w:tabs>
        <w:ind w:left="567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2640" w:leader="none"/>
        </w:tabs>
        <w:ind w:left="567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2640" w:leader="none"/>
        </w:tabs>
        <w:ind w:left="567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2640" w:leader="none"/>
        </w:tabs>
        <w:ind w:left="567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2640" w:leader="none"/>
        </w:tabs>
        <w:ind w:left="567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2640" w:leader="none"/>
        </w:tabs>
        <w:ind w:left="567" w:right="0" w:hanging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Β. ΑΠΑΙΤΟΥΜΕΝΑ ΔΙΚΑΙΟΛΟΓΗΤΙΚΑ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ΟΥ ΣΥΝΟΔΕΥΟΥΝ ΤΗΝ ΑΙΤΗΣΗ    </w:t>
      </w:r>
    </w:p>
    <w:p>
      <w:pPr>
        <w:pStyle w:val="TextBodyIndent"/>
        <w:tabs>
          <w:tab w:val="clear" w:pos="720"/>
          <w:tab w:val="left" w:pos="2640" w:leader="none"/>
        </w:tabs>
        <w:ind w:left="567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93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Επιλέξτε με 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x </w:t>
      </w:r>
      <w:r>
        <w:rPr>
          <w:rFonts w:cs="Arial" w:ascii="Arial" w:hAnsi="Arial"/>
          <w:sz w:val="16"/>
          <w:szCs w:val="16"/>
        </w:rPr>
        <w:t xml:space="preserve">  το αντίστοιχο πεδίο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49"/>
        <w:gridCol w:w="1657"/>
      </w:tblGrid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ΤΛΟΣ ΔΙΚΑΙΟΛΟΓΗΤΙΚΟΥ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ΟΒΛΗΘΗΚΕ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ind w:left="1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ντίγραφο Αποδεικτικού Στοιχείου Ταυτότητας ή μετάφρασή του (για αλλοδαπούς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ια αλλοδαπού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ίτων Χωρών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Άδεια Διαμονής σε ισχύ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Βεβαίωση μονίμου κατοικίας (εναλλακτικά Φ/Α ΔΕΚΟ ή Υπεύθυνη Δήλωση με γνήσιο υπογραφή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66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ind w:left="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36"/>
        <w:gridCol w:w="7084"/>
        <w:gridCol w:w="1365"/>
      </w:tblGrid>
      <w:tr>
        <w:trPr>
          <w:trHeight w:val="972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57" w:right="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ΙΚΟΓΕΝΕΙΑΚΗ  ΚΑΤΑΣΤΑΣ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607" w:hanging="255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κκαθαριστικό Σημείωμα</w:t>
            </w:r>
            <w:r>
              <w:rPr>
                <w:rFonts w:cs="Arial" w:ascii="Arial" w:hAnsi="Arial"/>
                <w:sz w:val="16"/>
                <w:szCs w:val="16"/>
              </w:rPr>
              <w:t xml:space="preserve"> για το φορολογικό έτο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(εισοδήματα 2024)</w:t>
            </w:r>
          </w:p>
          <w:p>
            <w:pPr>
              <w:pStyle w:val="Normal"/>
              <w:snapToGrid w:val="false"/>
              <w:ind w:left="55" w:hanging="5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Για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όσους νομίμως δεν υποβάλλουν φορολογική δήλωση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Υπεύθυνη Δήλωση θεωρημένη από τη Δ.Ο.Υ.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ιστοποιητικό Οικογενειακής κατάστασης και όπου αυτό δεν είναι εφικτό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ληξιαρχική πράξη γέννησης του παιδιού ή/και ληξιαρχική πράξη συμφώνου συμβίωση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εάν δεν είναι στην Ελληνική γλώσσα θα πρέπει να συνοδεύεται και από επίσημη μετάφραση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Αποδεικτικό διαζυγίου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Αντίγραφο διαζευκτηρίου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Αποδεικτικό διάστασης</w:t>
            </w:r>
            <w:r>
              <w:rPr>
                <w:rFonts w:cs="Arial" w:ascii="Arial" w:hAnsi="Arial"/>
                <w:sz w:val="16"/>
                <w:szCs w:val="16"/>
              </w:rPr>
              <w:t xml:space="preserve">: Αίτηση διαζυγίου  ή άλλο αποδεικτικό έγγραφο διάστασης (π.χ. φορολογική δήλωση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ποδεικτικό χηρείας:  Ληξιαρχική πράξη θανάτου συζύγου, εάν αυτό δεν αναφέρεται στο πιστοποιητικό οικογενειακής κατάσταση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671" w:leader="none"/>
          <w:tab w:val="left" w:pos="9291" w:leader="none"/>
          <w:tab w:val="left" w:pos="10662" w:leader="none"/>
        </w:tabs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0"/>
        <w:gridCol w:w="6239"/>
        <w:gridCol w:w="1019"/>
        <w:gridCol w:w="1021"/>
      </w:tblGrid>
      <w:tr>
        <w:trPr>
          <w:trHeight w:val="35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ΑΣΧΟΛΗΣΗ ΚΑΙ ΤΩΝ ΔΥΟ ΓΟΝΕΩΝ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) μισθωτοί ιδιωτικού ή δημοσίου τομέα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ΤΕΡΑ   /   ΠΑΤΕΡΑ</w:t>
            </w:r>
          </w:p>
        </w:tc>
      </w:tr>
      <w:tr>
        <w:trPr>
          <w:trHeight w:val="51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1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Βεβαίωση εργοδότη από την οποία να προκύπτει το είδος της απασχόλη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2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ίγραφο αναγγελίας σύμβασης  ή  της σύμβασης εργασίας μαζί με το έντυπο Ε4 (μόνο για τον ιδιωτικό τομέα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β) αυτοαπασχολούμενο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κτός πρωτογενή τομέα</w:t>
            </w:r>
          </w:p>
        </w:tc>
      </w:tr>
      <w:tr>
        <w:trPr>
          <w:trHeight w:val="8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Αντίγραφο της Δήλωσης Έναρξης Επιτηδεύματος στη ΔΟ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ή </w:t>
            </w:r>
            <w:r>
              <w:rPr>
                <w:rFonts w:cs="Arial" w:ascii="Arial" w:hAnsi="Arial"/>
                <w:sz w:val="16"/>
                <w:szCs w:val="16"/>
              </w:rPr>
              <w:t xml:space="preserve">Βεβαίωση ασφαλιστικού φορέα  ότι έχουν καταβληθεί οι εισφορές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right="-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Υπεύθυνη δήλωση του Ν. 1599/86 περί μη διακοπής της άσκησης του επιτηδεύματο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) αυτοαπασχολούμενοι στον πρωτογενή τομέα  (ΟΓΑ)</w:t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εβαίωση Ασφαλίσεως από τον ΟΓΑ </w:t>
            </w:r>
            <w:r>
              <w:rPr>
                <w:rFonts w:cs="Arial" w:ascii="Arial" w:hAnsi="Arial"/>
                <w:b/>
                <w:sz w:val="16"/>
                <w:szCs w:val="16"/>
              </w:rPr>
              <w:t>ή</w:t>
            </w:r>
            <w:r>
              <w:rPr>
                <w:rFonts w:cs="Arial" w:ascii="Arial" w:hAnsi="Arial"/>
                <w:sz w:val="16"/>
                <w:szCs w:val="16"/>
              </w:rPr>
              <w:t xml:space="preserve"> Βεβαίωση από τον ΟΓΑ , ότι έχουν καταβληθεί οι ασφαλιστικές εισφορέ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ΕΡΓΟΙ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τίγραφο Δελτίου Ανεργίας σε ισχύ</w:t>
            </w:r>
            <w:r>
              <w:rPr>
                <w:rFonts w:cs="Arial" w:ascii="Arial" w:hAnsi="Arial"/>
                <w:sz w:val="16"/>
                <w:szCs w:val="16"/>
              </w:rPr>
              <w:t xml:space="preserve">  ή </w:t>
            </w:r>
          </w:p>
          <w:p>
            <w:pPr>
              <w:pStyle w:val="Normal"/>
              <w:snapToGrid w:val="false"/>
              <w:spacing w:before="24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Αντίγραφο της εγκριτικής απόφασης επιδότησης του ΟΑΕΔ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ια ανέργους που λαμβάνουν ή έχουν λάβει τακτικό επίδομα ανεργίας από τον ΟΑΕΔ και παραμένουν άνεργο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66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32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2"/>
        <w:gridCol w:w="5274"/>
        <w:gridCol w:w="1063"/>
      </w:tblGrid>
      <w:tr>
        <w:trPr>
          <w:trHeight w:val="101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57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ΑΜΕ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ια γονέα που ανήκει στην ομάδα ΑΜΕΑ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βαίωση Υγειονομικής Επιτροπή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ή </w:t>
            </w:r>
            <w:r>
              <w:rPr>
                <w:rFonts w:cs="Arial" w:ascii="Arial" w:hAnsi="Arial"/>
                <w:bCs/>
                <w:sz w:val="16"/>
                <w:szCs w:val="16"/>
              </w:rPr>
              <w:t>βεβαίωση από Δημόσιο Νοσοκομεί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32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2"/>
        <w:gridCol w:w="5274"/>
        <w:gridCol w:w="1063"/>
      </w:tblGrid>
      <w:tr>
        <w:trPr>
          <w:trHeight w:val="101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εβαίωση υγείας</w:t>
            </w:r>
            <w:r>
              <w:rPr>
                <w:rFonts w:cs="Arial" w:ascii="Arial" w:hAnsi="Arial"/>
                <w:sz w:val="16"/>
                <w:szCs w:val="16"/>
              </w:rPr>
              <w:t xml:space="preserve"> του παιδιού συμπληρωμένη και υπογεγραμμένη από Παιδίατρο και αντίγραφο του βιβλιαρίου υγείας του με τα εμβόλια που προβλέπονται κάθε φορά ανάλογα με την ηλικία του παιδιο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  <w:u w:val="single"/>
        </w:rPr>
        <w:t xml:space="preserve">ΠΑΡΑΡΤΗΜΑ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Η ΣΕΛΙΔΑ ΑΥΤΗ ΣΥΜΠΛΗΡΩΝΕΤΑΙ ΑΝΑ ΤΕΚΝΟ ΠΟΥ ΓΙΝΕΤΑΙ Η ΑΙΤΗΣΗ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ΚΑΙ ΑΠΟΤΕΛΕΙ ΑΝΑΠΟΣΠΑΣΤΟ ΤΜΗΜΑ ΑΥΤΗΣ</w:t>
      </w:r>
    </w:p>
    <w:p>
      <w:pPr>
        <w:pStyle w:val="Normal"/>
        <w:ind w:right="42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1701"/>
        <w:gridCol w:w="709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.1  ΣΤΟΙΧΕΙΑ ΤΕΚΝΟΥ ( με κεφαλαία γράμματα)   για το παιδ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π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268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ΤΕΚΝΟΥ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ΤΕΚΝΟΥ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ΠΑΤΡΟΣ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ΡΟΣ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/ΝΙΑ ΓΕΝΝΗΣΗΣ ΤΕΚΝΟΥ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ΗΛΙΚΙΑ  (το Σεπτέμβρη)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τη:</w:t>
            </w:r>
          </w:p>
        </w:tc>
      </w:tr>
      <w:tr>
        <w:trPr>
          <w:trHeight w:val="28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ήνες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ΕΠΙΛΟΓΗ ΔΟΜΩΝ ΜΕ ΣΕΙΡΑ ΠΡΟΤΕΡΑΙΟΤΗΤΑ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64"/>
        <w:gridCol w:w="32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ΙΛΟΓΕ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-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ΩΝΥΜΙΑ ΔΟΜΗΣ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-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ΗΜΟΤΙΚΗ ΚΟΙΝΟΤΗΤΑ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1701"/>
        <w:gridCol w:w="709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.2   ΣΤΟΙΧΕΙΑ ΤΕΚΝΟΥ ( με κεφαλαία γράμματα)   για το παιδ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π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268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ΤΕΚΝΟΥ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ΤΕΚΝΟΥ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ΠΑΤΡΟΣ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ΡΟΣ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/ΝΙΑ ΓΕΝΝΗΣΗΣ ΤΕΚΝΟΥ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ΗΛΙΚΙΑ (το Σεπτέμβρη)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τη:</w:t>
            </w:r>
          </w:p>
        </w:tc>
      </w:tr>
      <w:tr>
        <w:trPr>
          <w:trHeight w:val="28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ήνες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ΕΠΙΛΟΓΗ ΔΟΜΩΝ ΜΕ ΣΕΙΡΑ ΠΡΟΤΕΡΑΙΟΤΗΤΑ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64"/>
        <w:gridCol w:w="32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ΙΛΟΓΕ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-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ΩΝΥΜΙΑ ΔΟΜΗΣ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-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ΗΜΟΤΙΚΗ ΚΟΙΝΟΤΗΤΑ</w:t>
            </w:r>
          </w:p>
        </w:tc>
      </w:tr>
      <w:tr>
        <w:trPr>
          <w:trHeight w:val="1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ΠΙΛΟΓΕΣ ΔΟΜΩΝ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10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530"/>
        <w:gridCol w:w="2770"/>
        <w:gridCol w:w="1694"/>
      </w:tblGrid>
      <w:tr>
        <w:trPr>
          <w:trHeight w:val="2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ΙΛΟΓΕ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ΩΝΥΜΙΑ ΔΟΜΗ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ΗΜΟΤΙΚΗ ΚΟΙΝΟΤΗΤ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ΗΛΙΚΙΑ </w:t>
            </w:r>
          </w:p>
        </w:tc>
      </w:tr>
      <w:tr>
        <w:trPr>
          <w:trHeight w:val="2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ΟΣ ΒΡΕΦΟΝΗΠΙΑΚΟΣ ΣΤΑΘΜΟΣ ΝΕΑΣ ΜΑΚΡΗΣ (ΔΙΕΥΘΥΝΣΗ: ΜΟΣΧΟΥ 2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ΑΣ ΜΑΚΡ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2 </w:t>
            </w:r>
            <w:r>
              <w:rPr>
                <w:b/>
                <w:sz w:val="18"/>
                <w:szCs w:val="18"/>
              </w:rPr>
              <w:t>ΜΗΝΩΝ ΕΩΣ 4 ΕΤΩΝ</w:t>
            </w:r>
          </w:p>
        </w:tc>
      </w:tr>
      <w:tr>
        <w:trPr>
          <w:trHeight w:val="21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ΙΔΙΚΟΣ ΣΤΑΘΜΟΣ ΠΕΡΙΟΧΗΣ ΠΟΛΥΤΕΚΝΩ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ΑΘΩΝΟ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 ΕΤΩΝ ΕΩΣ 4 ΕΤΩΝ</w:t>
            </w:r>
          </w:p>
        </w:tc>
      </w:tr>
      <w:tr>
        <w:trPr>
          <w:trHeight w:val="2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ΒΡΕΦΟΝΗΠΙΑΚΟΣ ΣΤΑΘΜΟΣ ΒΑΡΝΑΒ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ΡΝΑΒ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ΜΗΝΩΝ ΕΩΣ 4 ΕΤΩΝ</w:t>
            </w:r>
          </w:p>
        </w:tc>
      </w:tr>
      <w:tr>
        <w:trPr>
          <w:trHeight w:val="3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ΡΕΦΟΝΗΠΙΑΚΟΣ ΣΤΑΘΜΟΣ «ΑΜΑΛΘΕΙΑ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ΑΘΩΝΟ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ΜΗΝΩΝ ΕΩΣ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5 </w:t>
            </w:r>
            <w:r>
              <w:rPr>
                <w:b/>
                <w:sz w:val="18"/>
                <w:szCs w:val="18"/>
              </w:rPr>
              <w:t>ΕΤΩΝ</w:t>
            </w:r>
          </w:p>
        </w:tc>
      </w:tr>
      <w:tr>
        <w:trPr>
          <w:trHeight w:val="3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ΡΕΦΟΝΗΠΙΑΚΟΣ ΣΤΑΘΜΟΣ ΝΕΑΣ ΜΑΚΡΗΣ (ΔΙΕΥΘΥΝΣΗ: ΡΟΥΜΕΛΗΣ &amp; ΣΩΤ.ΛΟΥΗ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Α ΜΑΚΡ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ΜΗΝΩΝ ΕΩΣ 4 ΕΤΩΝ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</w:rPr>
        <w:t>ΥΠΟΓΡΑΦ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64" w:leader="none"/>
      </w:tabs>
      <w:ind w:left="720" w:hanging="0"/>
      <w:rPr>
        <w:rFonts w:ascii="Myriad Pro;Arial" w:hAnsi="Myriad Pro;Arial" w:cs="Arial"/>
        <w:sz w:val="20"/>
      </w:rPr>
    </w:pPr>
    <w:r>
      <w:rPr/>
      <w:drawing>
        <wp:inline distT="0" distB="0" distL="0" distR="0">
          <wp:extent cx="63182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32"/>
        <w:lang w:val="en-US"/>
      </w:rPr>
      <w:tab/>
    </w:r>
  </w:p>
  <w:p>
    <w:pPr>
      <w:pStyle w:val="Header"/>
      <w:rPr>
        <w:rFonts w:ascii="Myriad Pro;Arial" w:hAnsi="Myriad Pro;Arial" w:cs="Arial"/>
        <w:sz w:val="20"/>
      </w:rPr>
    </w:pPr>
    <w:r>
      <w:rPr>
        <w:rFonts w:cs="Arial" w:ascii="Myriad Pro;Arial" w:hAnsi="Myriad Pro;Arial"/>
        <w:sz w:val="20"/>
      </w:rPr>
      <w:t>ΤΜΗΜΑ ΔΙΑΧΕΙΡΙΣΗΣ</w:t>
    </w:r>
  </w:p>
  <w:p>
    <w:pPr>
      <w:pStyle w:val="Header"/>
      <w:rPr>
        <w:rFonts w:ascii="Myriad Pro;Arial" w:hAnsi="Myriad Pro;Arial" w:cs="Arial"/>
        <w:sz w:val="20"/>
      </w:rPr>
    </w:pPr>
    <w:r>
      <w:rPr>
        <w:rFonts w:cs="Arial" w:ascii="Myriad Pro;Arial" w:hAnsi="Myriad Pro;Arial"/>
        <w:sz w:val="20"/>
      </w:rPr>
      <w:t>ΒΡΕΦΟΝΗΠΙΑΚΩΝ ΚΑΙ ΠΑΙΔΙΚΩΝ ΣΤΑΘΜΩΝ</w:t>
    </w:r>
  </w:p>
  <w:p>
    <w:pPr>
      <w:pStyle w:val="Header"/>
      <w:rPr>
        <w:rFonts w:ascii="Myriad Pro;Arial" w:hAnsi="Myriad Pro;Arial" w:cs="Arial"/>
        <w:sz w:val="20"/>
      </w:rPr>
    </w:pPr>
    <w:r>
      <w:rPr>
        <w:rFonts w:cs="Arial" w:ascii="Myriad Pro;Arial" w:hAnsi="Myriad Pro;Arial"/>
        <w:sz w:val="20"/>
      </w:rPr>
      <w:t>ΚΑΠΗ ΚΑΙ ΚΟΙΝΩΝΙΚΗΣ ΑΡΩΓ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Style5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">
    <w:name w:val="Λεζάντα"/>
    <w:basedOn w:val="Normal"/>
    <w:next w:val="Normal"/>
    <w:qFormat/>
    <w:pPr>
      <w:tabs>
        <w:tab w:val="clear" w:pos="720"/>
        <w:tab w:val="left" w:pos="1366" w:leader="none"/>
        <w:tab w:val="left" w:pos="7671" w:leader="none"/>
        <w:tab w:val="left" w:pos="9291" w:leader="none"/>
        <w:tab w:val="left" w:pos="10662" w:leader="none"/>
      </w:tabs>
      <w:spacing w:before="240" w:after="0"/>
    </w:pPr>
    <w:rPr>
      <w:b/>
      <w:bCs/>
      <w:sz w:val="18"/>
      <w:szCs w:val="16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4:00Z</dcterms:created>
  <dc:creator>qqq</dc:creator>
  <dc:description/>
  <cp:keywords/>
  <dc:language>en-US</dc:language>
  <cp:lastModifiedBy>User1</cp:lastModifiedBy>
  <cp:lastPrinted>2024-04-16T14:57:00Z</cp:lastPrinted>
  <dcterms:modified xsi:type="dcterms:W3CDTF">2025-04-14T16:37:00Z</dcterms:modified>
  <cp:revision>4</cp:revision>
  <dc:subject/>
  <dc:title>        </dc:title>
</cp:coreProperties>
</file>