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ΡΑΠΕΖΙΚΟΙ   ΛΟΓΑΡΙΑΣΜΟΙ  ΤΟΥ  ΔΗΜΟΥ   ΜΑΡΑΘΩΝΟ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κατάθεση σε τράπεζα παραβόλου για συμμετοχή σε εμποροπανηγύρει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ΡΑΠΕΖΑ ΠΕΙΡΑΙΩ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GR</w:t>
      </w:r>
      <w:r>
        <w:rPr>
          <w:rFonts w:cs="Arial" w:ascii="Arial" w:hAnsi="Arial"/>
          <w:b/>
          <w:sz w:val="28"/>
          <w:szCs w:val="28"/>
        </w:rPr>
        <w:t>32017212000051200281872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EUROBAN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GR</w:t>
      </w:r>
      <w:r>
        <w:rPr>
          <w:rFonts w:cs="Arial" w:ascii="Arial" w:hAnsi="Arial"/>
          <w:b/>
          <w:sz w:val="28"/>
          <w:szCs w:val="28"/>
        </w:rPr>
        <w:t>740 260 401 0000 660 200 151 49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ΣΟΧΗ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 πληρωμή σε τραπεζικό λογαριασμό του Δήμου Μαραθώνος ΔΕΝ θα γίνεται σε ΑΤΜ, αλλά σε μηχάνημα συναλλαγών, που βρίσκεται στο εσωτερικό της τράπεζας, το λεγόμενο «</w:t>
      </w:r>
      <w:r>
        <w:rPr>
          <w:rFonts w:cs="Arial" w:ascii="Arial" w:hAnsi="Arial"/>
          <w:b/>
          <w:sz w:val="28"/>
          <w:szCs w:val="28"/>
          <w:lang w:val="en-US"/>
        </w:rPr>
        <w:t>eas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ay</w:t>
      </w:r>
      <w:r>
        <w:rPr>
          <w:rFonts w:cs="Arial" w:ascii="Arial" w:hAnsi="Arial"/>
          <w:b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 η πληρωμή γίνει σε ΑΤΜ, δεν θα φαίνεται ούτε ο καταθέτης του ποσού, ούτε η αιτία για την οποία γίνεται η κατάθεση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να μην υπάρξουν προβλήματα, πρέπει κατά την κατάθεση του ποσού να σημειώσετ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άβολο για την εμποροπανήγυρη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ΝΟΜΑΤΕΠΩΝΥΜΟ 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ούμερα θέσεων :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έτρα : 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οσόν :  …………….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παράβολο είναι 20 € / μέτρο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Μετά από την πληρωμή του ποσού το αποδεικτικό πληρωμής αποστέλλεται στο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lang w:val="en-US"/>
        </w:rPr>
        <w:t>katastimata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ratho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8:00Z</dcterms:created>
  <dc:creator>Λάμπρος Βαρδίδης</dc:creator>
  <dc:description/>
  <cp:keywords/>
  <dc:language>en-US</dc:language>
  <cp:lastModifiedBy>Λάμπρος Βαρδίδης</cp:lastModifiedBy>
  <dcterms:modified xsi:type="dcterms:W3CDTF">2025-05-07T07:41:00Z</dcterms:modified>
  <cp:revision>47</cp:revision>
  <dc:subject/>
  <dc:title>ΛΟΓΑΡΙΑΣΜΟΙ ΤΟΥ ΔΗΜΟΥ</dc:title>
</cp:coreProperties>
</file>